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1.202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 установлении расходного обяз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Ташлинского района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и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69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Установить расходные обязательства по предоставлению субсидий на реализацию мероприятий на участие в конкурсном отборе проектов развития общественной инфраструктуры, основанных на местных инициативах</w:t>
      </w:r>
      <w:r>
        <w:rPr>
          <w:bCs/>
          <w:iCs/>
          <w:sz w:val="28"/>
          <w:szCs w:val="28"/>
        </w:rPr>
        <w:t xml:space="preserve"> "Приобретение коммунальной техники»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, местного бюджетов, а также средств спонсоров и на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, осуществляющим данное полномочие, определить администрацию Чернояровского сельсовета Ташлинского района Оренбург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 и распространяется на правоотношения, возникшие с 1 января 2021 год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Ю.Н. Зл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ому отделу администрации района, бухгалте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Ю.Н. Ковалевская  8(35347)254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9:00Z</dcterms:created>
  <dc:creator>Черноярово</dc:creator>
  <dc:description/>
  <cp:keywords/>
  <dc:language>en-US</dc:language>
  <cp:lastModifiedBy>Черноярово</cp:lastModifiedBy>
  <cp:lastPrinted>2021-01-15T12:09:00Z</cp:lastPrinted>
  <dcterms:modified xsi:type="dcterms:W3CDTF">2021-01-21T09:50:00Z</dcterms:modified>
  <cp:revision>12</cp:revision>
  <dc:subject/>
  <dc:title>АДМИНИСТРАЦИЯ</dc:title>
</cp:coreProperties>
</file>