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03.2021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36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лане работы администрации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Чернояровский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 на 2 квартал 2021 года»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1. Утвердить план работы администрации муниципального образования Чернояровский сельсовет на 2 квартал 2021 года согласно при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 за 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Приложение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М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от 31.03.2021  № 36-п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>
          <w:color w:val="000000"/>
          <w:sz w:val="28"/>
          <w:szCs w:val="28"/>
        </w:rPr>
        <w:tab/>
        <w:t xml:space="preserve">     </w:t>
      </w:r>
      <w:r>
        <w:rPr>
          <w:b/>
          <w:color w:val="000000"/>
          <w:sz w:val="28"/>
          <w:szCs w:val="28"/>
        </w:rPr>
        <w:t>П Л А Н      Р А Б О Т Ы</w:t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 Чернояровский сельсовета</w:t>
      </w:r>
    </w:p>
    <w:p>
      <w:pPr>
        <w:pStyle w:val="Normal"/>
        <w:tabs>
          <w:tab w:val="clear" w:pos="720"/>
          <w:tab w:val="left" w:pos="298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  2   квартал   2021 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640"/>
        <w:gridCol w:w="16"/>
        <w:gridCol w:w="2159"/>
        <w:gridCol w:w="9"/>
        <w:gridCol w:w="1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 Дню Побед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огласно ВУ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 Н. -специалист  2 категор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седание Совета депутат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ов по охране труда и пожарной безопасности  и вывешивание на стендах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квартал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сячника по благоустройству населенных пунктов, ремонт памятника погибших ВОВ, уборка кладби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квартал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овета, шко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мероприятий ко </w:t>
            </w:r>
            <w:r>
              <w:rPr>
                <w:b/>
                <w:sz w:val="28"/>
              </w:rPr>
              <w:t>Дню космонав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браний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едварительному голосованию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ному отбору проектов развития общественной инфраструктуры, основанных на местных инициатив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79" w:hanging="0"/>
        <w:jc w:val="both"/>
        <w:rPr/>
      </w:pPr>
      <w:r>
        <w:rPr>
          <w:color w:val="000000"/>
          <w:sz w:val="28"/>
          <w:szCs w:val="28"/>
        </w:rPr>
        <w:t>факторов в проекте постановления главы администрации «О плане работы администрации муниципального образования Чернояровский сельсовет на 2 квартал 2021 го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Черноярово                                                                        31  марта 2021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</w:t>
      </w:r>
      <w:r>
        <w:rPr>
          <w:sz w:val="28"/>
          <w:szCs w:val="28"/>
        </w:rPr>
        <w:t xml:space="preserve">№ 140-рс от  11.09.2009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color w:val="000000"/>
          <w:sz w:val="28"/>
          <w:szCs w:val="28"/>
        </w:rPr>
        <w:t>в ходе изучения проекта не выявле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                                                         Ю.Н.Ковалевск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е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яровский  сельсовет                                                            Ю.Н. Зл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4:00Z</dcterms:created>
  <dc:creator>СисАдм</dc:creator>
  <dc:description/>
  <cp:keywords/>
  <dc:language>en-US</dc:language>
  <cp:lastModifiedBy>Черноярово</cp:lastModifiedBy>
  <cp:lastPrinted>2021-04-02T18:04:00Z</cp:lastPrinted>
  <dcterms:modified xsi:type="dcterms:W3CDTF">2021-04-02T13:04:00Z</dcterms:modified>
  <cp:revision>6</cp:revision>
  <dc:subject/>
  <dc:title>      Администрация</dc:title>
</cp:coreProperties>
</file>