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3.2021  №  34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священных</w:t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ю местного самоуправления на </w:t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администрации </w:t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и Указа Президента Российской Федерации от 10 июня 2012 года № 805 « О дне Местного самоуправления», постановления главы Ташлинского района от 26.03.2021 № 169п « О проведении мероприятий посвященных Дню местного самоуправления в Ташлинском район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на территории администрации Чернояровского сельсовета мероприятия, посвященные Дню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лан мероприятий, посвященных Дню местного самоуправ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3.2021 № 34-п</w:t>
      </w:r>
    </w:p>
    <w:p>
      <w:pPr>
        <w:pStyle w:val="Normal"/>
        <w:ind w:left="4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left="405" w:hanging="0"/>
        <w:jc w:val="center"/>
        <w:rPr/>
      </w:pPr>
      <w:r>
        <w:rPr>
          <w:sz w:val="28"/>
          <w:szCs w:val="28"/>
        </w:rPr>
        <w:t xml:space="preserve">по проведению Дня местного самоуправления </w:t>
      </w:r>
    </w:p>
    <w:p>
      <w:pPr>
        <w:pStyle w:val="Normal"/>
        <w:ind w:lef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Чернояровский сельсовет</w:t>
      </w:r>
    </w:p>
    <w:p>
      <w:pPr>
        <w:pStyle w:val="Normal"/>
        <w:ind w:left="4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00"/>
        <w:gridCol w:w="2041"/>
        <w:gridCol w:w="2041"/>
        <w:gridCol w:w="204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с учащимися 9-11 классов МБ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ояров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Власть в ша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овета, 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м мероприятии посвященное « Дню ме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работников органов местного самоуправления, в том числе ветеран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4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порти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х сре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убботников по приведению в порядок внутридворовых территорий предприяти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6:00Z</dcterms:created>
  <dc:creator>СисАдм</dc:creator>
  <dc:description/>
  <cp:keywords/>
  <dc:language>en-US</dc:language>
  <cp:lastModifiedBy>Черноярово</cp:lastModifiedBy>
  <cp:lastPrinted>2021-03-29T12:00:00Z</cp:lastPrinted>
  <dcterms:modified xsi:type="dcterms:W3CDTF">2021-03-29T07:00:00Z</dcterms:modified>
  <cp:revision>4</cp:revision>
  <dc:subject/>
  <dc:title>      Администрация</dc:title>
</cp:coreProperties>
</file>