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5.03.2021№ 30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>« Комплексное развити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 xml:space="preserve">Чернояровского сельсовета Ташлинского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5 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Комплексное развитие жилищно-коммунального хозяйства Чернояровского сельсовета Ташлинского района Оренбургской области на 2020-2025 годы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0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низ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0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"Обустройство мест (площадок) накопления твердых коммунальных отход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обустроенных площадок для накопления ТКО ( приобретение контейн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0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Комплексное развити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Чернояровского сельсовета Ташлинского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на 2020-2025 годы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«Комплексное развити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Чернояровского сельсовета Ташлинского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 xml:space="preserve">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на 2020-2025 год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для накопления Т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( приобретение контейнер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Ремонт водопровода за счет средств местного бюджет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монт водопровода за счет средств местного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Реконструкция водопровод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пров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4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Содержание скважин и водонапорных башен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скважин и водонапорных баш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5.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Реализация проектов развития сельских поселений, основанных на местных инициативах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сельских поселений, основанных на местных инициатив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7:00Z</dcterms:created>
  <dc:creator>Даутова Ф.А.</dc:creator>
  <dc:description/>
  <cp:keywords/>
  <dc:language>en-US</dc:language>
  <cp:lastModifiedBy>Черноярово</cp:lastModifiedBy>
  <cp:lastPrinted>2021-03-22T12:06:00Z</cp:lastPrinted>
  <dcterms:modified xsi:type="dcterms:W3CDTF">2021-03-22T07:07:00Z</dcterms:modified>
  <cp:revision>2</cp:revision>
  <dc:subject/>
  <dc:title>ЗАКЛЮЧЕНИЕ</dc:title>
</cp:coreProperties>
</file>