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636"/>
      </w:tblGrid>
      <w:tr>
        <w:trPr/>
        <w:tc>
          <w:tcPr>
            <w:tcW w:w="460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ОБРАЗОВАНИЯ</w:t>
            </w:r>
          </w:p>
          <w:p>
            <w:pPr>
              <w:pStyle w:val="Heading2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ЧЕРНОЯРОВСКИЙ СЕЛЬСОВЕ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ТАШЛИНСКОГО РАЙОН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ОРЕНБУРГСКОЙ ОБЛАСТИ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 О С Т А Н О В Л Е Н И 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.01.202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-п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60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Черноярово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от 11.11.2019 № 81-п « Об утверждении муниципальной программы «Комплексное развитие жилищно-коммунального хозяйства</w:t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ернояровского сельсовета Ташлинского </w:t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йона Оренбургской области </w:t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  <w:t>на 2020-2025 годы»</w:t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араметрами прогноза социально – экономического развития Ташлинского сельсовета Ташлинского района на 2020-2025 годы, а также в целях реализации приоритетных направлений социально-экономического развития поселения в части капитального строительства:</w:t>
      </w:r>
    </w:p>
    <w:p>
      <w:pPr>
        <w:pStyle w:val="Normal"/>
        <w:tabs>
          <w:tab w:val="clear" w:pos="708"/>
          <w:tab w:val="left" w:pos="661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 Внести изменения в постановление от 11.11.2019 № 81-п « Об утверждении муниципальной программы «Комплексное развитие жилищно-коммунального хозяйства Чернояровского сельсовета Ташлинского района Оренбургской области на 2020-2025 годы»: 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sz w:val="28"/>
          <w:szCs w:val="28"/>
        </w:rPr>
        <w:t>1.1. Паспорт муниципальной программы « Комплексное развитие жилищно- коммунального хозяйства Чернояровского сельсовета Ташлинского района Оренбургской области на 2020-2025 годы » изложить в новой редакции согласно приложению.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sz w:val="28"/>
          <w:szCs w:val="28"/>
        </w:rPr>
        <w:t>1.2. Приложение № 1 к муниципальной программе « Комплексное развитие жилищно- коммунального хозяйства Чернояровского сельсовета Ташлинского района Оренбургской области на 2020-2025 годы » изложить в новой редакции.</w:t>
      </w:r>
    </w:p>
    <w:p>
      <w:pPr>
        <w:pStyle w:val="Normal"/>
        <w:spacing w:lineRule="atLeast" w:line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</w:t>
      </w:r>
    </w:p>
    <w:p>
      <w:pPr>
        <w:pStyle w:val="Normal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после его официального опубликования (обнародования) и подлежит размещению на официальном сайте администрации Ташлинского района в сети «Интернет»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Ю.Н. Зленко</w:t>
      </w:r>
    </w:p>
    <w:p>
      <w:pPr>
        <w:pStyle w:val="Style21"/>
        <w:jc w:val="both"/>
        <w:rPr/>
      </w:pPr>
      <w:r>
        <w:rPr>
          <w:sz w:val="28"/>
          <w:szCs w:val="28"/>
        </w:rPr>
        <w:t>Разослано: администрации района, прокурору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0057" w:leader="none"/>
          <w:tab w:val="right" w:pos="14734" w:leader="none"/>
        </w:tabs>
        <w:ind w:left="53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0057" w:leader="none"/>
          <w:tab w:val="right" w:pos="14734" w:leader="none"/>
        </w:tabs>
        <w:ind w:left="53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tabs>
          <w:tab w:val="clear" w:pos="708"/>
          <w:tab w:val="center" w:pos="10057" w:leader="none"/>
          <w:tab w:val="right" w:pos="14734" w:leader="none"/>
        </w:tabs>
        <w:ind w:left="53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11.01.2021  № 3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ы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Чернояровского 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«Комплексное развитие жилищно-коммунального хозяйства муниципального образования Чернояровского сельсовета Ташлинского  района Оренбургской области на 2019-202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6997"/>
      </w:tblGrid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грамма муниципального образования Чернояровского сельсовета «Комплексное развитие жилищно-коммунального хозяйства Чернояровского  сельсовета Ташлинского района Оренбургской области   на 2020-2025 годы» (далее - Программ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Чернояровский сельсовет.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Администрация муниципального образования Чернояровский сельсовет; 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иведение коммунальной инфраструктуры в соответствии со стандартами качества, обеспечивающими комфортные условия проживания населения муниципального образования Чернояровского сельсовета Ташлинского района Оренбургской обл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жилищно-коммунальных услу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объектов коммунальной инфраструкту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управления объектами коммунальной инфраструкту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редств внебюджетных источников для модернизации объектов коммунальной инфраструктуры муниципального образования Чернояровского сельсовета Ташлинского района Оренбургской области</w:t>
            </w:r>
          </w:p>
        </w:tc>
      </w:tr>
      <w:tr>
        <w:trPr>
          <w:trHeight w:val="7262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- степень изношенности объектов коммунальной инфраструктур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оля частных компаний, управляющих объектами коммунальной инфраструктур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дельный вес проб воды, отбор которых произведен из водопроводной се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сточных вод, очищенных до нормативных знач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уличной водопроводной сети, нуждающейся в заме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утечек и неучтенного расхода в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уличной канализационной сети, нуждающейся в замен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темп изменения объема потребления холодной и горячей вод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оля заемных средств в общем объеме капитальных вложений в системы теплоснабжения, водоснабжения, водоотведения и очистки сточных в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вестирование и расходы по капитальному ремонту в объекты коммунальной инфраструк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инфраструктуры обращения с твердыми бытовыми отходами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0-2025 г.г.</w:t>
            </w:r>
          </w:p>
        </w:tc>
      </w:tr>
      <w:tr>
        <w:trPr/>
        <w:tc>
          <w:tcPr>
            <w:tcW w:w="3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6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Чернояровского сельсовет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    юридические и физические лица, привлекаемые в установленном порядке для реализации мероприятий Программы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е объемы и источники финансирования Программы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щий объем финансовых средств, необходимых на реализацию программы на 2020-2025 годы составляет –1956,4 тыс. руб. в том числе за счет средств: бюджет муниципального образования Чернояровского сельсовета Ташлинского района Оренбургской области —  63,1 тыс. руб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0г.-0,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- 1956,4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2г.-0,0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3г.-0,0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4г.-0,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г.-0,0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ероприятий Программы и показатели её социально-экономической эффективности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ачества предоставления коммунальных услуг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будет иметь благоприятные экологические последств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азработке проектов строительства и капитального ремонта объектов социальной сферы и инженерной инфраструктуры будут предусматриваться меры по защите окружающей среды, что позволит исключить применение экологически вредных материал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а служит повышению уровня социального и экономического развития муниципального образования Чернояровского сельсовета, созданию благоприятной среды проживания населения </w:t>
            </w:r>
          </w:p>
        </w:tc>
      </w:tr>
    </w:tbl>
    <w:p>
      <w:pPr>
        <w:sectPr>
          <w:type w:val="nextPage"/>
          <w:pgSz w:w="11906" w:h="16838"/>
          <w:pgMar w:left="992" w:right="851" w:gutter="0" w:header="0" w:top="1134" w:footer="0" w:bottom="1134"/>
          <w:pgNumType w:start="9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к муниципальной программе «Комплексное развитие жилищно-коммунального хозяйства муниципального образования Чернояровский  сельсовет Ташлинского  района на 2020-2025 годы»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мероприятия и ресурсное обеспечени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ой  программы  </w:t>
      </w:r>
      <w:r>
        <w:rPr>
          <w:rFonts w:cs="Times New Roman" w:ascii="Times New Roman" w:hAnsi="Times New Roman"/>
          <w:b/>
          <w:sz w:val="28"/>
          <w:szCs w:val="28"/>
        </w:rPr>
        <w:t>«Комплексное развитие жилищно-коммунального хозяйства муниципального образования Чернояровский  сельсовет Ташлинского  района на 2020-2025 годы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597"/>
        <w:gridCol w:w="1666"/>
        <w:gridCol w:w="1559"/>
        <w:gridCol w:w="993"/>
        <w:gridCol w:w="850"/>
        <w:gridCol w:w="851"/>
        <w:gridCol w:w="708"/>
        <w:gridCol w:w="709"/>
        <w:gridCol w:w="142"/>
        <w:gridCol w:w="709"/>
        <w:gridCol w:w="992"/>
        <w:gridCol w:w="3402"/>
      </w:tblGrid>
      <w:tr>
        <w:trPr/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рок исполнения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ы финансирования 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011" w:leader="none"/>
              </w:tabs>
              <w:snapToGrid w:val="false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сполнители</w:t>
            </w:r>
          </w:p>
        </w:tc>
      </w:tr>
      <w:tr>
        <w:trPr>
          <w:trHeight w:val="165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snapToGrid w:val="false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"Обустройство мест (площадок) накопления твердых коммунальных отходов"</w:t>
            </w:r>
          </w:p>
        </w:tc>
      </w:tr>
      <w:tr>
        <w:trPr>
          <w:trHeight w:val="5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площадок для накопления Т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right="17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right="17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муниципального </w:t>
            </w:r>
            <w:r>
              <w:rPr>
                <w:sz w:val="20"/>
                <w:szCs w:val="20"/>
              </w:rPr>
              <w:t>образования Чернояровский сельсовет</w:t>
            </w:r>
          </w:p>
        </w:tc>
      </w:tr>
      <w:tr>
        <w:trPr>
          <w:trHeight w:val="58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snapToGrid w:val="false"/>
              <w:ind w:right="17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Основное мероприятие "Реконструкция и ремонт водопроводных сетей на территории сельского поселения"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водопровода 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snapToGrid w:val="false"/>
              <w:ind w:right="17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right="17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муниципального </w:t>
            </w:r>
            <w:r>
              <w:rPr>
                <w:sz w:val="20"/>
                <w:szCs w:val="20"/>
              </w:rPr>
              <w:t>образования Чернояровский сельсовет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водопро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snapToGrid w:val="false"/>
              <w:ind w:right="1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right="17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муниципального </w:t>
            </w:r>
            <w:r>
              <w:rPr>
                <w:sz w:val="20"/>
                <w:szCs w:val="20"/>
              </w:rPr>
              <w:t>образования Чернояровский сельсовет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кважин и водонапорных баш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муниципального </w:t>
            </w:r>
            <w:r>
              <w:rPr>
                <w:sz w:val="20"/>
                <w:szCs w:val="20"/>
              </w:rPr>
              <w:t>образования Чернояровский сельсовет</w:t>
            </w:r>
          </w:p>
        </w:tc>
      </w:tr>
      <w:tr>
        <w:trPr>
          <w:trHeight w:val="210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</w:t>
            </w:r>
          </w:p>
        </w:tc>
        <w:tc>
          <w:tcPr>
            <w:tcW w:w="3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 развития сельских поселений, основанных на местных инициативах ( приобретение коммунальной техни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муниципального </w:t>
            </w:r>
            <w:r>
              <w:rPr>
                <w:sz w:val="20"/>
                <w:szCs w:val="20"/>
              </w:rPr>
              <w:t>образования Чернояровский сельсовет</w:t>
            </w:r>
          </w:p>
        </w:tc>
      </w:tr>
      <w:tr>
        <w:trPr>
          <w:trHeight w:val="81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понсо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,0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3,5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9,8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992"/>
          <w:pgNumType w:start="9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11">
    <w:name w:val=" Знак Знак1"/>
    <w:basedOn w:val="Style13"/>
    <w:qFormat/>
    <w:rPr>
      <w:sz w:val="24"/>
      <w:szCs w:val="24"/>
    </w:rPr>
  </w:style>
  <w:style w:type="character" w:styleId="Style16">
    <w:name w:val=" Знак Знак"/>
    <w:basedOn w:val="Style13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Знак Char Char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01:00Z</dcterms:created>
  <dc:creator>1</dc:creator>
  <dc:description/>
  <cp:keywords/>
  <dc:language>en-US</dc:language>
  <cp:lastModifiedBy>Черноярово</cp:lastModifiedBy>
  <cp:lastPrinted>2019-11-25T15:21:00Z</cp:lastPrinted>
  <dcterms:modified xsi:type="dcterms:W3CDTF">2021-01-21T10:29:00Z</dcterms:modified>
  <cp:revision>6</cp:revision>
  <dc:subject/>
  <dc:title>Муниципальная целевая Программа</dc:title>
</cp:coreProperties>
</file>