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.02.2021  № 23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униципальном образовании Чернояровский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19–2021 годы 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 на  2019–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0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 Реализация мероприятий на территории поселения по формированию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ерпимости в обществе к наркоти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  « Противодействие распространению и обороту наркотических веществ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поселе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98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Чернояровский сельсовет</w:t>
            </w:r>
            <w:r>
              <w:rPr/>
              <w:t xml:space="preserve"> Ташлинского района Оренбургской области на  2019–2021 год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Чернояровский сельсовет</w:t>
            </w:r>
            <w:r>
              <w:rPr/>
              <w:t xml:space="preserve"> Ташлинского района Оренбургской области на  2019–2021 годы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</w:t>
            </w: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Уничтожение незаконных посевов используемых для изготовления наркотических средств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4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1-03-19T07:44:00Z</dcterms:modified>
  <cp:revision>2</cp:revision>
  <dc:subject/>
  <dc:title>ЗАКЛЮЧЕНИЕ</dc:title>
</cp:coreProperties>
</file>