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.02.2021 № 20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гражданской обор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Обеспечение первичных мер пожарной безопас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  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ровень оснащенности противопожар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ичество своевременно предотвращенных пожаро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0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>«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7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87,4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иобретение пожарных шлангов для тушения пожар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шлангов для тушения пож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онтаж пожарной сигнализации и систем опов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и систем оповещ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Выполнение работ по участию в профилактике и тушении пожаров и проведении аварийно-спасательных рабо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1:00Z</dcterms:created>
  <dc:creator>Даутова Ф.А.</dc:creator>
  <dc:description/>
  <cp:keywords/>
  <dc:language>en-US</dc:language>
  <cp:lastModifiedBy>Черноярово</cp:lastModifiedBy>
  <cp:lastPrinted>2021-03-19T11:30:00Z</cp:lastPrinted>
  <dcterms:modified xsi:type="dcterms:W3CDTF">2021-03-19T06:31:00Z</dcterms:modified>
  <cp:revision>2</cp:revision>
  <dc:subject/>
  <dc:title>ЗАКЛЮЧЕНИЕ</dc:title>
</cp:coreProperties>
</file>