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.02.2021 № 19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существление внешнего и внутреннего муниципального финансового контроля 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разования Чернояровский сельсовет Ташлинского района на 2019 – 202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 Осуществление внешнего и внутреннего муниципального финансового контроля муниципального образования Чернояровский сельсовет Ташлинского района на 2019-2024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0  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Количество нормативно-правовых актов, прошедших проверку на соответствие законодательству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 Организация проверки нормативно-правовых актов в сфере закуп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Осуществление внешнего и внутреннего муниципального финансового контроля  муниципального образования Чернояровский сельсовет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sz w:val="22"/>
                <w:szCs w:val="22"/>
              </w:rPr>
              <w:t>Осуществление внешнего и внутреннего муниципального финансового контроля  муниципального образования Чернояровский сель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7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1-03-19T06:27:00Z</dcterms:modified>
  <cp:revision>2</cp:revision>
  <dc:subject/>
  <dc:title>ЗАКЛЮЧЕНИЕ</dc:title>
</cp:coreProperties>
</file>