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6.02.2021 № 18-п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"Благоустройство территории Чернояровского сельсове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,9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Озеленение территорий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Содержание кладби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кладби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Содержание и ремонт памятни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Благоустройство мест массового отдыха населения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5.Основное мероприятие</w:t>
            </w:r>
            <w:r>
              <w:rPr/>
              <w:t xml:space="preserve"> Санитарная очистка и уборка территории: сбор и удаление бытовых отходов, уборка ули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/>
              <w:t xml:space="preserve"> Обваловка сва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валовка сва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  <w:r>
              <w:rPr/>
              <w:t xml:space="preserve"> 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/>
              <w:t xml:space="preserve"> Содержание санитарной зоны источников питьевой вод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9.Основное мероприятие</w:t>
            </w:r>
            <w:r>
              <w:rPr/>
              <w:t xml:space="preserve"> Уличное освеще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7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1-03-19T06:17:00Z</dcterms:modified>
  <cp:revision>2</cp:revision>
  <dc:subject/>
  <dc:title>ЗАКЛЮЧЕНИЕ</dc:title>
</cp:coreProperties>
</file>