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2.20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 за ГТС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людей, объектов экономик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гидротехническим сооружением, находящимся на территории администрации Чернояровского сельсовета, на реке Ташелка в 5 км. с-з с. Жигалино, закрепить ответственное лицо , главу администрации муниципального образования Чернояровский сельсовет Зленко Юрия Николаевича  (сот.  89096023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Ю.Н. Зл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ответственного лица за ГТС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11  февраля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Черноярово</dc:creator>
  <dc:description/>
  <cp:keywords/>
  <dc:language>en-US</dc:language>
  <cp:lastModifiedBy>Черноярово</cp:lastModifiedBy>
  <cp:lastPrinted>2021-02-11T14:25:00Z</cp:lastPrinted>
  <dcterms:modified xsi:type="dcterms:W3CDTF">2021-02-11T09:26:00Z</dcterms:modified>
  <cp:revision>7</cp:revision>
  <dc:subject/>
  <dc:title>АДМИНИСТРАЦИЯ</dc:title>
</cp:coreProperties>
</file>