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8.12.2021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8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8.12.2021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8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в период новогодних и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рождественских праздников 2021/2022  года. 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остановлением Правительства Оренбургской области от 23.12.2021 года № 1226-пп «О мерах по обеспечению пожарной безопасности в период новогодних и рождественских праздников 2021/2022 года», постановлением Главы Ташлинского района от 27.12.2021 № 820п « О мерах по обеспечению пожарной безопасности в период новогодних и рождественских праздников 2021/2022 года » и в целях обеспечения пожарной безопасности на территории Ташлинского района в период новогодних и рождественских праздников 2021/2022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 с  30   декабря  2021  года  по  9  января  2022  года  особый противопожарный режим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/>
      </w:pPr>
      <w:r>
        <w:rPr>
          <w:sz w:val="28"/>
          <w:szCs w:val="28"/>
        </w:rPr>
        <w:t>2. В период действия особого противопожарного режима в населенных пунктах запретить: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/>
      </w:pPr>
      <w:r>
        <w:rPr>
          <w:sz w:val="28"/>
          <w:szCs w:val="28"/>
        </w:rPr>
        <w:t>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/>
      </w:pPr>
      <w:r>
        <w:rPr>
          <w:sz w:val="28"/>
          <w:szCs w:val="28"/>
        </w:rPr>
        <w:t>использование пиротехнических изделий при проведении мероприятий в закрытых помещениях;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к неуправляемых изделий из горючих материалов, принцип подъема которых на высоту основания нагревании воздуха внутри них при помощи открытого огня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 профилактическую работу в отношении 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организовать проведение инструктажей о мерах пожарной безопасности с руководителями и ответственными за пожарную безопасность должностными лицами организаций, принимающих участия в проведении празднич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активизировать работу профилактических групп по информированию населения о мерах пожарной безопасности и правилах поведения при пожаре, в  том числе о мерах безопасности при использовании отопительных печей, электрического и газового оборудования, совместно с членами казачьего общества, волонтерской организации, ДНД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 xml:space="preserve">обеспечить наружное освещение территорий населенных пунктов в темное время суток в местах размещения пожарных гидрантов, наружных пожарных лестниц, пожарного инвентаря;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п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организовать информирование населения об оперативной обстановке с пожарами,  о мерах пожарной безопасности при проведении праздничных мероприятий, использование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обеспечить надлежащие состояние источников противопожарного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обеспечить готовность сил и средств для организации своевременной очистки дорог, улиц, проездов к жилым домам и социальным объектам,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>оказать содействие в обеспечении готовности добровольных пожарных команд и дружин к реагированию на пожары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003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                                                                        Ю.Н. Зл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851" w:gutter="0" w:header="720" w:top="776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9" w:after="129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пользователь</dc:creator>
  <dc:description/>
  <dc:language>en-US</dc:language>
  <cp:lastModifiedBy>Chernoyr</cp:lastModifiedBy>
  <cp:lastPrinted>2021-11-15T11:25:00Z</cp:lastPrinted>
  <dcterms:modified xsi:type="dcterms:W3CDTF">2021-12-28T06:18:00Z</dcterms:modified>
  <cp:revision>2</cp:revision>
  <dc:subject/>
  <dc:title>ПРОГРАММА</dc:title>
</cp:coreProperties>
</file>