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7.12.2021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7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7.12.2021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7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8 № 100-п 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« Организация и осуществление перв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от 15.11.2018 № 100-п « Об утверждении муниципальной программы «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 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22 и подлежит  официальному опубликованию (обнародованию).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12.2021 № 117-п</w:t>
      </w:r>
    </w:p>
    <w:p>
      <w:pPr>
        <w:pStyle w:val="Normal"/>
        <w:shd w:fill="FFFFFF" w:val="clear"/>
        <w:ind w:right="-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1" w:before="0" w:after="312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уществление  полного первичного воинского учета в муниципальном образовании Чернояровский сельсов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/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/>
            </w:pPr>
            <w:r>
              <w:rPr/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реализации полномочий в части осуществления первичного воинского учета в муниципальном образовании Чернояровского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сверенных карточек первичного воинского учета граждан запаса с картотекой отдела ВК от общ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го числа карточе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9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3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776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5"/>
        <w:gridCol w:w="937"/>
        <w:gridCol w:w="946"/>
        <w:gridCol w:w="1067"/>
        <w:gridCol w:w="1188"/>
        <w:gridCol w:w="1187"/>
        <w:gridCol w:w="1188"/>
        <w:gridCol w:w="1182"/>
        <w:gridCol w:w="1891"/>
        <w:gridCol w:w="10"/>
        <w:gridCol w:w="6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1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Чернояровский сельсовет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Чернояров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Подзаголово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9" w:after="129"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8:00Z</dcterms:created>
  <dc:creator>пользователь</dc:creator>
  <dc:description/>
  <cp:keywords/>
  <dc:language>en-US</dc:language>
  <cp:lastModifiedBy>Chernoyr</cp:lastModifiedBy>
  <cp:lastPrinted>2021-11-15T11:25:00Z</cp:lastPrinted>
  <dcterms:modified xsi:type="dcterms:W3CDTF">2021-12-17T10:55:00Z</dcterms:modified>
  <cp:revision>4</cp:revision>
  <dc:subject/>
  <dc:title>ПРОГРАММА</dc:title>
</cp:coreProperties>
</file>