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12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1.11.2019 № 81-п « Об утверждении муниципальной программы «Комплексное развитие 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Ташлинского сельсовета Ташлинского района на 2020-2025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изменения в постановление от 11.11.2019 № 81-п « Об утверждении муниципальной программы «Комплексное развитие жилищно-коммунального хозяйства Чернояровского сельсовета Ташлинского района Оренбургской области на 2020-2025 годы»: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1. Паспорт муниципальной программы « Комплексное развитие жилищно- коммунального хозяйства Чернояровского сельсовета Ташлинского района Оренбургской области на 2020-2025 годы » изложить в новой редакции согласно приложению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Комплексное развитие жилищно- коммунального хозяйства Чернояровского сельсовета Ташлинского района Оренбургской области на 2020-2025 годы » изложить в новой редакц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Н. Зленко</w:t>
      </w:r>
    </w:p>
    <w:p>
      <w:pPr>
        <w:pStyle w:val="Style22"/>
        <w:jc w:val="both"/>
        <w:rPr/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12.2021  № 1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яр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Чернояровского сельсовета Ташлинского  района Оренбургской области на 2019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99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муниципального образования Чернояровского сельсовета «Комплексное развитие жилищно-коммунального хозяйства Чернояровского  сельсовета Ташлинского района Оренбургской области   на 2020-2025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ернояро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Чернояро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Чернояровского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раструктуры обращения с твердыми бытовыми отходам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ернояровского сельсов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20-2025 годы составляет –13498,5 тыс. руб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г.-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- 2 447,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9 94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551,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551,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0,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Чернояровского сельсовета, созданию благоприятной среды проживания населения 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7"/>
        <w:gridCol w:w="1666"/>
        <w:gridCol w:w="1559"/>
        <w:gridCol w:w="993"/>
        <w:gridCol w:w="850"/>
        <w:gridCol w:w="851"/>
        <w:gridCol w:w="708"/>
        <w:gridCol w:w="142"/>
        <w:gridCol w:w="567"/>
        <w:gridCol w:w="142"/>
        <w:gridCol w:w="142"/>
        <w:gridCol w:w="567"/>
        <w:gridCol w:w="283"/>
        <w:gridCol w:w="851"/>
        <w:gridCol w:w="326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2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сельских поселений, основанных на местных инициативах ( приобретение коммунальн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пон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функционирования объектов коммунального хозяйства: водоснабжения,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 ремонт водопроводных сетей на территори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пон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2:00Z</dcterms:created>
  <dc:creator>1</dc:creator>
  <dc:description/>
  <dc:language>en-US</dc:language>
  <cp:lastModifiedBy>Chernoyr</cp:lastModifiedBy>
  <cp:lastPrinted>2019-11-25T15:21:00Z</cp:lastPrinted>
  <dcterms:modified xsi:type="dcterms:W3CDTF">2021-12-17T10:52:00Z</dcterms:modified>
  <cp:revision>2</cp:revision>
  <dc:subject/>
  <dc:title>Муниципальная целевая Программа</dc:title>
</cp:coreProperties>
</file>