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-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7.8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-п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.05pt" to="241.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1pt" to="241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061970" cy="178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проведения антикоррупционного мониторинга </w:t>
                            </w:r>
                            <w:bookmarkEnd w:id="0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Чернояровски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40.25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оложения о порядке проведения антикоррупционного мониторинга </w:t>
                      </w:r>
                      <w:bookmarkEnd w:id="1"/>
                      <w:r>
                        <w:rPr>
                          <w:bCs/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Чернояровский сельсовет Ташлинского района Оренбург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5 ноября 2008 № 273-ФЗ «О противодействии коррупции», Законом Оренбургской области от 15.09.2008 № 2369/497-IV-ОЗ «О противодействии коррупции в Оренбургской области»,  Уставом муниципального образования, в</w:t>
      </w:r>
      <w:r>
        <w:rPr>
          <w:spacing w:val="2"/>
          <w:sz w:val="28"/>
          <w:szCs w:val="28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 района:</w:t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состав Рабочей группы по проведению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Чернояровский сельсовет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лан проведения антикоррупционного мониторинга мероприятий 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Чернояров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абочей группе по проведению антикоррупционного мониторин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координацию проведения антикоррупционного мониторин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 в срок до 15 февраля проводить анализ результатов проведения антикоррупционного мониторин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8 февраля обеспечить размещение результатов проведения антикоррупционного мониторинга на официальном сайте администрации муниципального образования Ташлинский район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:                                               Ю.Н. З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а района, структурным подразделениям администрации, администрациям сельсоветов, начальнику финансового от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администрации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14-п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антикоррупционного мониторинга в  органах местного самоуправления </w:t>
      </w:r>
      <w:r>
        <w:rPr>
          <w:b/>
          <w:sz w:val="28"/>
          <w:szCs w:val="28"/>
        </w:rPr>
        <w:t>муниципального образования Чернояровский сельсовет  Ташлинского района Оренбург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Чернояров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образование)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Чернояр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овую основу проведения антикоррупционного мониторинга в муниципальном образовани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 декабря 2008 года  № 273-ФЗ                          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Оренбургской области от 15.09.2008 № 2369/497-IV-ОЗ «О противодействии коррупции в Оренбург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нтикоррупционный мониторинг проводится Рабочей группой, состав которой утверждается постановление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Антикоррупционный мониторинг проводится по мере необходимости, но не реже одного раза в год в сроки установленные постановлением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я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оевременное приведение правовых актов органа местного самоуправления в соответствие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.Задача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ыявление причин и условий, способствующих коррупционным проявлениям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ценка влияния реализации антикоррупционных мер на коррупционную обстановку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ыявление ключевых направлений деятельности органа местного самоуправления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информирование органов местного самоуправления и населения муниципального образования о реальном состоянии дел, связанных с деятельностью по противодействию корруп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этапы антикоррупционного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этапа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здание актом органа местного самоуправления муниципального образования рабочей группы и принятие актов в соответствии с Положением о порядке проведения антикоррупционного мониторин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готовка рабочей группой плана проведения антикоррупционного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зработка форм опросных листов социологического исследования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зработка и методика учета и проведения результатов социологического ис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ведение анализа данных официальной статистики отдела Министерства внутренних дел России по Ташлинскому району по муниципальному образованию о преступлениях коррупцио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ведение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оведение анализа данных органа местного самоуправлен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оведение анализа данных органа местного самоуправления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ценка эффективности реализации антикоррупционных м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одготовка сводного отчета о результатах проведения антикоррупционного монитор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размещение результатов антикоррупционного мониторинга на официальном сайте муниципального образования в информационно-теле 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и методы проведения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ОМВД России по Ташлинскому району по муниципальному образованию, а также анализа данных, содержащих сведения, характеризующие состояние антикоррупционной деятельности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антикоррупционного мониторинга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социологических исслед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мет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тически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источники информации, используем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сновные источники информации, используемые при проведении антикоррупционного мониторин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анные официальной статистики ОМВД России по Ташлинскому району по муниципальному образованию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е местного самоуправления и создаваемых им муниципальных предприятиях, и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езультаты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нформац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информация уполномоченных должностных лиц администрации Ташлинского района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формация уполномоченных должностных лиц администрации Ташлинского района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материалы работы в части приема сообщений граждан о коррупцион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атериалы обобщения положительного опыта работы по антикоррупционному поведению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зультаты работ по антикоррупционному мониторин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о итогам проведения антикоррупционного мониторинга готовится сводный отчет согласно приложению, который размещается на официальном сайте муниципального образования в информационно-телекоммуникационной сети Интернет в сроки, установленные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органа местного самоуправления в сфере противодействия коррупции, которые в течение 10 рабочих дней со дня подготовки сводного отчета направляются главе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</w:t>
      </w:r>
      <w:r>
        <w:rPr>
          <w:bCs/>
          <w:spacing w:val="-5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ab/>
        <w:tab/>
        <w:tab/>
        <w:tab/>
        <w:tab/>
        <w:tab/>
        <w:tab/>
        <w:tab/>
        <w:tab/>
        <w:t xml:space="preserve">   Приложение 2</w:t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1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антикоррупционного монитор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</w:t>
      </w:r>
      <w:r>
        <w:rPr>
          <w:b/>
          <w:sz w:val="28"/>
          <w:szCs w:val="28"/>
        </w:rPr>
        <w:t>муниципального образования  Чернояров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УКОВОДИТЕЛЬ: </w:t>
        <w:tab/>
        <w:tab/>
        <w:tab/>
        <w:tab/>
        <w:tab/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ленко Ю.Н. – глава администрации муниципального образования Чернояровский сель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Ю.Н.- специалист 1 категории администрации Черноя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кова Т.Н.– специалист 2 категории администрации Черноя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якова А.        – юрист  ( по согласованию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от 30.11.2021 № 114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го мониторинга</w:t>
        <w:br/>
        <w:t xml:space="preserve">мероприятий по противодействию коррупции  в органах местного самоуправления </w:t>
      </w: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4365"/>
        <w:gridCol w:w="4421"/>
      </w:tblGrid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Сбор информации, анализ документов, проведение опро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работка, анализ полученных данных  и подготовка сводного отчета, заключения, предложений                </w:t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ConsPlusCell"/>
              <w:jc w:val="center"/>
              <w:rPr/>
            </w:pPr>
            <w:r>
              <w:rPr/>
              <w:t>(до 15 февраля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Рассмотрение  сводного отчета  о результатах проведения антикоррупционного мониторинга рабочей группой по противодействию коррупции           </w:t>
            </w:r>
          </w:p>
        </w:tc>
        <w:tc>
          <w:tcPr>
            <w:tcW w:w="442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ление заключения о результатах проведения   антикоррупционного    мониторинга, а также предложений по повышению эффективности деятельности органа местного самоуправления в сфере противодействия коррупци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главе района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Ташлинский район Оренбургской области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  <w:t>(до 28 февра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6120" w:hanging="0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 xml:space="preserve">о порядке проведения антикоррупционного мониторинга в органах местного самоуправления </w:t>
      </w:r>
      <w:r>
        <w:rPr>
          <w:sz w:val="26"/>
          <w:szCs w:val="26"/>
        </w:rPr>
        <w:t>муниципального образования Раневский сельсовет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Сводный отчет о ходе реализации мер 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___________ год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5"/>
        <w:gridCol w:w="1663"/>
        <w:gridCol w:w="62"/>
        <w:gridCol w:w="1377"/>
        <w:gridCol w:w="355"/>
        <w:gridCol w:w="629"/>
        <w:gridCol w:w="298"/>
        <w:gridCol w:w="336"/>
        <w:gridCol w:w="1013"/>
        <w:gridCol w:w="402"/>
        <w:gridCol w:w="699"/>
        <w:gridCol w:w="298"/>
        <w:gridCol w:w="464"/>
      </w:tblGrid>
      <w:tr>
        <w:trPr>
          <w:trHeight w:val="23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зиции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 ____ год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е сведения</w:t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численность муниципальных служащих (далее - служащие)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то на службу служащих за отчетный перио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с опытом свыше 3 ле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влечено к дисциплинарной ответствен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по которым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зменении должностного или служебного положения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воде или самоотводе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2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казе от выгод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.2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зменении должностного или служебного положения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воде или самоотводе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казе от выгод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.2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ленных ограничений и запрет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ленных ограничений и запретов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ссмотр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лучено следующими способами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сьменное обращение (почтовое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рячая линия (телефон доверия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ый прием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щение через интернет-сай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бликации в СМ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способ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заседаний комисс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асающиеся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реш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явленных комиссиями наруше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асающихся требований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служебному поведени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за нарушения требований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служебному поведени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ивлечено к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сциплинарной ответ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тивной ответ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головной ответ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вольнении служащих в связи с утратой доверия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оленных в связи с утратой довер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 следующим основаниям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уществление предпринимательской деятель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ссмотр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ощники (советники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ист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ивающие специалист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ащие иных категорий должносте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шли обучение в форме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оначальной подготовк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ессиональной переподготовк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вышения квалифик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жировк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авовом и антикоррупционном просвещении служащих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вещаний, заседаний рабочих груп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ференции, круглого стола, научно-практического семина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фор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с указанными уставными задачам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(стр. 16.1.1) в рамках указанного взаимодействия привлечены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боте в государственных юридических бюр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мониторингу антикоррупционного законодательств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ференции, круглого стола, научно-практического семина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програм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диопрограм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чатного изда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а в информационно-телекоммуникационной сети "Интернет"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программ, фильм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диопрограм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чатных изда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й рекла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о получении подар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да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заявлений о выкупе подар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купле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, полученная по итогам выкупа подарков, тыс. руб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реализова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ничтоже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3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исключ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исключ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5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головных дел, возбужденных по данным факта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головных дел, направленных в су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3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кий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зкий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ответы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ее положи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ее отрица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ответы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е вопросы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ой блок отчета к позиции 2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блок отчета к позиции 24.2</w:t>
            </w:r>
          </w:p>
        </w:tc>
        <w:tc>
          <w:tcPr>
            <w:tcW w:w="7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toplevel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ind w:hanging="0"/>
      <w:outlineLvl w:val="3"/>
    </w:pPr>
    <w:rPr>
      <w:rFonts w:ascii="Arial" w:hAnsi="Arial" w:eastAsia="Calibri" w:cs="Arial"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color w:val="000000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2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8:00Z</dcterms:created>
  <dc:creator>Лавриненко</dc:creator>
  <dc:description/>
  <dc:language>en-US</dc:language>
  <cp:lastModifiedBy>Chernoyr</cp:lastModifiedBy>
  <cp:lastPrinted>2021-12-01T14:54:00Z</cp:lastPrinted>
  <dcterms:modified xsi:type="dcterms:W3CDTF">2021-12-02T06:48:00Z</dcterms:modified>
  <cp:revision>2</cp:revision>
  <dc:subject/>
  <dc:title/>
</cp:coreProperties>
</file>