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120"/>
        <w:gridCol w:w="361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6.11.20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1-п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 гг.»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</w:t>
      </w:r>
      <w:r>
        <w:rPr>
          <w:szCs w:val="28"/>
        </w:rPr>
        <w:t xml:space="preserve">В соответствии Федеральным законом Российской Федерации от 06.10.2003 г. №131-ФЗ «Об общих принципах организации местного самоуправления в Российской Федерации», Федеральным законом Российской Федерации от 06.03.2006 г. №35-ФЗ «О противодействии терроризму», Федеральным законом Российской Федерации от 25.07.2002 г. №114-ФЗ «О противодействии экстремистской деятельности», Указом Президента Российской Федерации от 15.02.2006 г. №116 «О мерах по противодействию терроризму», администрация </w:t>
      </w:r>
      <w:r>
        <w:rPr>
          <w:bCs/>
          <w:szCs w:val="28"/>
        </w:rPr>
        <w:t>муниципального образования Чернояровский сельсовет Ташлинского района Оренбургской области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  гг.» согласно приложению № 1.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Ташлинского района Оренбургской области на 2022-2024гг.»  производить в пределах ассигнований, предусмотренных на эти цели в бюджете муниципального образования на соответствующий финансовый год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szCs w:val="28"/>
        </w:rPr>
        <w:t xml:space="preserve">Контроль за исполнением настоящего постановления оставляю за собой.  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  Постановление вступает в силу с 01.01.2022 и подлежит  официальному опубликованию (обнародованию).</w:t>
      </w:r>
      <w:r>
        <w:rPr>
          <w:color w:val="FF0000"/>
          <w:szCs w:val="28"/>
        </w:rPr>
        <w:t xml:space="preserve">  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администрации района, в дело.</w:t>
      </w:r>
      <w:r>
        <w:br w:type="page"/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№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ЧЕРНОЯРОВСКИ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ТАШЛИ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РЕНБУРГСКОЙ ОБЛАСТ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ТАШЛИ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РЕНБУРГСКОЙ ОБЛАСТИ 2022-2024 г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123"/>
      </w:tblGrid>
      <w:tr>
        <w:trPr>
          <w:trHeight w:val="6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Чернояровский сельсовет на 2022-2024 гг.</w:t>
            </w:r>
            <w:r>
              <w:rPr>
                <w:bCs/>
                <w:sz w:val="24"/>
                <w:szCs w:val="24"/>
              </w:rPr>
              <w:t>» (далее – Программа)</w:t>
            </w:r>
          </w:p>
        </w:tc>
      </w:tr>
      <w:tr>
        <w:trPr>
          <w:trHeight w:val="36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3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4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рнояро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96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ятельность по предупреждению терроризма, в т. ч. по выявлению и последующему устранению причин и условий, способствовавших совершению террористических актов (профилактика терроризма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учение граждан мерам противодействия терроризму путем пропаганды специальных зна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ятельность по минимизации и (или) ликвидации последствий проявления терроризма и экстремиз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активизация профилактической и информационной пропагандистской работы, в том числе в целях предотвращения этноконфессиональных конфлик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щиту прав и законных интересов жителей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ирование населения по вопросам противодействия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е и пресечение фактов вовлечения несовершеннолетних в совершение преступлений и антиобщественных действий;</w:t>
            </w:r>
          </w:p>
        </w:tc>
      </w:tr>
      <w:tr>
        <w:trPr>
          <w:trHeight w:val="51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не менее одного, количество изданной печатной продукции не менее одного, тираж не менее 15 экз., Количество жителей, участвующих в мероприятиях не менее 100 человек</w:t>
            </w:r>
          </w:p>
        </w:tc>
      </w:tr>
      <w:tr>
        <w:trPr>
          <w:trHeight w:val="3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22 – 2024 годы. </w:t>
            </w:r>
          </w:p>
        </w:tc>
      </w:tr>
      <w:tr>
        <w:trPr>
          <w:trHeight w:val="16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  <w:p>
            <w:pPr>
              <w:pStyle w:val="Style24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являются средства бюджета МО.</w:t>
            </w:r>
          </w:p>
          <w:p>
            <w:pPr>
              <w:pStyle w:val="Style24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>
          <w:trHeight w:val="13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крепление правопорядка и общественной безопасн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едупреждение террористических актов и экстремистских проявл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уровня подготовки населения к защите и действиям в условиях угроз и проявлений террористической направлен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спитание культуры толерантности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Проблемой, определяющей необходимость разработки Программы, является потребность </w:t>
      </w:r>
      <w:r>
        <w:rPr>
          <w:rFonts w:eastAsia="Calibri"/>
          <w:spacing w:val="-1"/>
          <w:sz w:val="24"/>
          <w:szCs w:val="24"/>
          <w:lang w:eastAsia="en-US"/>
        </w:rPr>
        <w:t>у</w:t>
      </w:r>
      <w:r>
        <w:rPr>
          <w:spacing w:val="-1"/>
          <w:sz w:val="24"/>
          <w:szCs w:val="24"/>
          <w:lang w:eastAsia="en-US"/>
        </w:rPr>
        <w:t>части</w:t>
      </w:r>
      <w:r>
        <w:rPr>
          <w:rFonts w:eastAsia="Calibri"/>
          <w:spacing w:val="-1"/>
          <w:sz w:val="24"/>
          <w:szCs w:val="24"/>
          <w:lang w:eastAsia="en-US"/>
        </w:rPr>
        <w:t>я</w:t>
      </w:r>
      <w:r>
        <w:rPr>
          <w:spacing w:val="-1"/>
          <w:sz w:val="24"/>
          <w:szCs w:val="24"/>
          <w:lang w:eastAsia="en-US"/>
        </w:rPr>
        <w:t xml:space="preserve"> в профилактике терроризма и экстремизма, а также в минимизации и(или) ликвидации последствий проявления терроризма и экстремизм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комплексного решения на муниципальном уровне проблем </w:t>
      </w:r>
      <w:r>
        <w:rPr>
          <w:rFonts w:eastAsia="Calibri"/>
          <w:sz w:val="24"/>
          <w:szCs w:val="24"/>
          <w:lang w:eastAsia="en-US"/>
        </w:rPr>
        <w:t xml:space="preserve">по предупреждению терроризма, в т. ч. по выявлению и последующему устранению причин и условий, способствовавших совершению террористических актов (профилактика терроризма), обучение граждан мерам противодействия терроризму путем пропаганды специальных знаний, деятельность по минимизации и (или) ликвидации последствий проявления терроризма и экстремизма, </w:t>
      </w:r>
      <w:r>
        <w:rPr>
          <w:color w:val="000000"/>
          <w:sz w:val="24"/>
          <w:szCs w:val="24"/>
          <w:lang w:eastAsia="en-US"/>
        </w:rPr>
        <w:t>активизация профилактической и информационной пропагандистской работы, в том числе в целях предотвращения этноконфессиональных конфликтов, защита прав и законных интересов жителей муниципального образования, информирование населения по вопросам противодействия терроризма и экстремизма,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.</w:t>
      </w:r>
    </w:p>
    <w:p>
      <w:pPr>
        <w:pStyle w:val="Normal"/>
        <w:spacing w:lineRule="atLeast" w:line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Normal"/>
        <w:spacing w:lineRule="atLeast" w:line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ориентирована на все социальные слои населения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новными целями и задачами Программы являютс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правопорядка и общественной безопасности на территории муниципального образования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едупреждение террористических актов и экстремистских проявлени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овышение уровня подготовки населения к защите и действиям в условиях угроз и проявлений террористической направленност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спитание культуры толерантност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Сроки и этапы реализации Программы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</w:t>
      </w:r>
      <w:r>
        <w:rPr>
          <w:sz w:val="24"/>
          <w:szCs w:val="24"/>
        </w:rPr>
        <w:t xml:space="preserve"> рассчитана на 2022 – 2024 годы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Перечень основных мероприятий Программы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1177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47"/>
        <w:gridCol w:w="1731"/>
        <w:gridCol w:w="1550"/>
        <w:gridCol w:w="1271"/>
        <w:gridCol w:w="1985"/>
        <w:gridCol w:w="1962"/>
      </w:tblGrid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– всего, 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ы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22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зд территории МО с целью обнаружения экстремистской символики и надписей, их ликвидация в случае обнару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1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бесед с детьми и молодежью посёлка о </w:t>
            </w:r>
            <w:r>
              <w:rPr>
                <w:bCs/>
                <w:sz w:val="24"/>
                <w:szCs w:val="24"/>
              </w:rPr>
              <w:t>профилактике терроризма и экстремиз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</w:tr>
      <w:tr>
        <w:trPr>
          <w:trHeight w:val="21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необходимости укрепления чердаков, подвалов дверей и ок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</w:tr>
      <w:tr>
        <w:trPr>
          <w:trHeight w:val="20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убликование и обнародование материалов о противодействии экстремистской и террористической деятельности  на официальных информационных стендах и  на официальном сайте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</w:tr>
      <w:tr>
        <w:trPr>
          <w:trHeight w:val="2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спространение брошюр и плакатов,  направленных на профилактику терроризма и экстремиз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7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иными субъектами профилактики терроризма и экстремизма (Администрацией района, Прокуратурой района, ОМВД района, ОУФМС и др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2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жителей муниципального образования  о проведении мероприятий по организации досуга детей, подростков, молодёжи, семейного досуга, вовлечение жителей к занятиям спорт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Механизм реализации Программы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граммы осуществляется путем заключения муниципальных контрактов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и проведения мероприятий программы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>. Ожидаемые конечные результаты Программы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оведённых мероприятий не менее одного, количество изданной печатной продукции не менее одного, тираж не менее 15 экз., Количество жителей, участвующих в мероприятиях не менее 100 челов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Укрепление правопорядка и общественной безопасности на территории муниципального образования; предупреждение террористических актов и экстремистских проявлений; повышение уровня подготовки населения к защите и действиям в условиях угроз и проявлений террористической направленности; воспитание культуры толерантност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II</w:t>
      </w:r>
      <w:r>
        <w:rPr>
          <w:b/>
          <w:sz w:val="24"/>
          <w:szCs w:val="24"/>
        </w:rPr>
        <w:t>. Организация управления и система контроля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администрации муниципального образования Чернояро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дущий бухгалтер МБУ ЦФПО до 1 февраля года, следующего за отчетным, направляет 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VIII</w:t>
      </w:r>
      <w:r>
        <w:rPr>
          <w:rFonts w:eastAsia="Calibri"/>
          <w:b/>
          <w:sz w:val="24"/>
          <w:szCs w:val="24"/>
          <w:lang w:eastAsia="en-US"/>
        </w:rPr>
        <w:t>. Оценка эффективности реализаци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т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134" w:gutter="0" w:header="425" w:top="851" w:footer="709" w:bottom="8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8:00Z</dcterms:created>
  <dc:creator>User</dc:creator>
  <dc:description/>
  <cp:keywords/>
  <dc:language>en-US</dc:language>
  <cp:lastModifiedBy>Chernoyr</cp:lastModifiedBy>
  <cp:lastPrinted>2018-12-04T12:36:00Z</cp:lastPrinted>
  <dcterms:modified xsi:type="dcterms:W3CDTF">2021-11-25T09:19:00Z</dcterms:modified>
  <cp:revision>4</cp:revision>
  <dc:subject/>
  <dc:title>АДМИНИСТРАЦИЯ</dc:title>
</cp:coreProperties>
</file>