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 xml:space="preserve">ЧЕРНОЯРОВСКИЙ СЕЛЬСОВЕТ                  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08.02.2021  </w:t>
      </w:r>
      <w:r>
        <w:rPr>
          <w:rFonts w:cs="Times New Roman" w:ascii="Times New Roman" w:hAnsi="Times New Roman"/>
          <w:sz w:val="28"/>
          <w:szCs w:val="28"/>
        </w:rPr>
        <w:t xml:space="preserve">№   11-п 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. Черноярово</w:t>
      </w:r>
    </w:p>
    <w:p>
      <w:pPr>
        <w:pStyle w:val="Normal"/>
        <w:ind w:right="496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w:t>О внесении изменений в постановление от 15.11.2018 № 107-п 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Чернояр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остановление от 15.11.2018 № 107-п « Об утверждении  </w:t>
      </w:r>
      <w:r>
        <w:rPr>
          <w:sz w:val="28"/>
          <w:szCs w:val="28"/>
        </w:rPr>
        <w:t>муниципальной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аспорт муниципальной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изложить в новой редакции;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к муниципальной программе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 изложить в новой редакции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 01.01.2021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яровский сельсове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8.02.2021 № 11-п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ранспортной инфраструктуры муниципального 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образования Чернояров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</w:t>
            </w:r>
          </w:p>
        </w:tc>
      </w:tr>
      <w:tr>
        <w:trPr>
          <w:trHeight w:val="2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4.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района Оренбургской области 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/>
              <w:t>Администрация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Оренбургская область, Ташлинский район, с.Черноярово, ул.Советская, 36.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2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9 – 2024 годы. 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4 278,2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19,2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96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373,7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86,1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401,5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01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3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24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776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нояр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Чернояр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1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974"/>
        <w:gridCol w:w="1870"/>
        <w:gridCol w:w="1228"/>
        <w:gridCol w:w="829"/>
        <w:gridCol w:w="828"/>
        <w:gridCol w:w="829"/>
        <w:gridCol w:w="966"/>
        <w:gridCol w:w="696"/>
        <w:gridCol w:w="2894"/>
      </w:tblGrid>
      <w:tr>
        <w:trPr>
          <w:trHeight w:val="21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218" w:hRule="atLeast"/>
        </w:trPr>
        <w:tc>
          <w:tcPr>
            <w:tcW w:w="1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2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автомобильных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115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2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>
          <w:trHeight w:val="11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ектной документации на капитальный ремонти текущи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552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35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2023,518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оярово ул. Советская от дома № 46 до дома №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4,6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,50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ыпка и ремонт автомобильных дорог местного значения всего, в том числе: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Чернояровский сельсовет</w:t>
            </w:r>
          </w:p>
        </w:tc>
      </w:tr>
      <w:tr>
        <w:trPr>
          <w:trHeight w:val="14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оярово  ул. Строите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униципального образова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90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49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0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объекта Знак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‚l‚r –ѕ’©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2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tyle21">
    <w:name w:val=" Знак Знак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‚l‚r –ѕ’©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8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6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9:00Z</dcterms:created>
  <dc:creator>WWW</dc:creator>
  <dc:description/>
  <cp:keywords/>
  <dc:language>en-US</dc:language>
  <cp:lastModifiedBy>Черноярово</cp:lastModifiedBy>
  <cp:lastPrinted>2019-11-20T12:19:00Z</cp:lastPrinted>
  <dcterms:modified xsi:type="dcterms:W3CDTF">2021-02-15T11:59:00Z</dcterms:modified>
  <cp:revision>2</cp:revision>
  <dc:subject/>
  <dc:title>ПРОГРАММА КОМПЛЕКСНОГО РАЗВИТИЯ</dc:title>
</cp:coreProperties>
</file>