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1.2021   №   108-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ind w:right="3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</w:t>
      </w:r>
    </w:p>
    <w:p>
      <w:pPr>
        <w:pStyle w:val="Normal"/>
        <w:ind w:righ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регулирования муниципального</w:t>
      </w:r>
    </w:p>
    <w:p>
      <w:pPr>
        <w:pStyle w:val="Normal"/>
        <w:ind w:right="3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Чернояровский  сельсовет </w:t>
      </w:r>
    </w:p>
    <w:p>
      <w:pPr>
        <w:pStyle w:val="Normal"/>
        <w:ind w:right="3259" w:hanging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шлинского  района Оренбургской </w:t>
      </w:r>
    </w:p>
    <w:p>
      <w:pPr>
        <w:pStyle w:val="Normal"/>
        <w:ind w:right="3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на 2022-2024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    </w:t>
      </w:r>
      <w:r>
        <w:rPr/>
        <w:t xml:space="preserve">В целях повышения результативности исполнения действующей муниципальной программы в сфере градорегулирования муниципального образования Чернояров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о ст. 179 Бюджетного кодекса Российской Федерации, постановлением администрации Чернояровский сельсовет № 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, руководствуясь Уставом муниципального образования Чернояровский сельсовет Ташлинского  района Оренбургской област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системы градорегулирования муниципального образования Чернояровский сельсовет Ташлинского  района Оренбургской области на 2022-2024 годы»» согласно приложению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30.08.2013 года № 59-п  "Об утверждении целевой муниципальной программы "Развитие градорегулирования муниципального образования Чернояровский сельсовет Ташлинского района Оренбургской области на 2013-2014годы",                                от 07.04.2015 года № 31-п о внесении изменений в постановление от 30.08.2013 № 59-п "Об утверждении целевой муниципальной программы "Развитие градорегулирования муниципального образования Чернояровский сельсовет Ташлинского района Оренбургской области на 2013-2014годы",  от 11.11.2015 года № 105-п "О внесении изменений в постановление  администрации Чернояровский сельсовета  № 59-п  от 30.08.2013 года "Об утверждении целевой муниципальной программы "Развитие градорегулирования муниципального образования Чернояровский сельсовет Ташлинского района Оренбургской области на 2013-2014годы", от 19.05.2017 года № 48-п " О внесении изменений в постановление администрации Чернояровского сельсовета № 59-п  от 30.08.2013 года "Об утверждении целевой муниципальной программы "Развитие градорегулирования муниципального образования Чернояровский сельсовет Ташлинского района Оренбургской области на 2013-2014годы", от 22.02.2018 года № 25-п " О внесении изменений в постановление администрации Чернояровского сельсовета № 59-п  от 30.08.2013 года "Об утверждении целевой муниципальной программы "Развитие градорегулирования муниципального образования Чернояровский сельсовет Ташлинского района Оренбургской области на 2013-2014годы"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01.01.2022 и подлежит  официальному опубликованию (обнародованию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                    </w:t>
        <w:tab/>
        <w:tab/>
        <w:t>Ю.Н. З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Чернояровский  сельсовет Ташлинского района Оренбург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Чернояровский сельсовет Ташлинского района Оренбург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552"/>
      </w:tblGrid>
      <w:tr>
        <w:trPr>
          <w:trHeight w:val="205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Основание для разработки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достроитель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04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заказчи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яров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овет Ташлинского района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разработ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яров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овет Ташлинского района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Чернояровский  сельсовет Ташлинского района. </w:t>
            </w:r>
          </w:p>
        </w:tc>
      </w:tr>
      <w:tr>
        <w:trPr>
          <w:trHeight w:val="169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основные задач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Целью программы является: приведение докумен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rFonts w:cs="Times New Roman" w:ascii="Times New Roman" w:hAnsi="Times New Roman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</w:t>
            </w: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 определение стратегии градостроительного планирования территории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 определение ресурсного потенциала территории и рационального природо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 выбор оптимального решения архитектурно-планировочной организации функционального зонирования территории по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 качественное и количественное развитее жилищного фонда по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 подготовка землеустроительного дела и карты (плана) границ населенных пунктов, расположенных в границах по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 xml:space="preserve">- внесение сведений о границах </w:t>
            </w:r>
            <w:r>
              <w:rPr>
                <w:rFonts w:cs="Times New Roman" w:ascii="Times New Roman" w:hAnsi="Times New Roman"/>
              </w:rPr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</w:rPr>
              <w:t xml:space="preserve">-цифровизация документов по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достроительному  зонированию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</w:tr>
      <w:tr>
        <w:trPr>
          <w:trHeight w:val="100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целевые индикаторы  и показател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которые необходимо достигнуть к концу 2024 года приведены в Приложении № 2 к Программе</w:t>
            </w:r>
          </w:p>
        </w:tc>
      </w:tr>
      <w:tr>
        <w:trPr>
          <w:trHeight w:val="197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 областного и местного бюджета. Общий объем финансирования по программе составит 363 тыс. рублей, в том числе: 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0 тыс.рублей;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0 тыс. рублей;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363 тыс.рублей 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областного бюджета –  352,1тыс. рублей, средства местного бюджета –  10,9 тыс. рублей;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6"/>
                <w:sz w:val="28"/>
                <w:szCs w:val="28"/>
              </w:rPr>
              <w:t xml:space="preserve">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яровский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28"/>
                <w:szCs w:val="28"/>
              </w:rPr>
              <w:t xml:space="preserve"> сельсовет.                                                                            </w:t>
            </w:r>
          </w:p>
        </w:tc>
      </w:tr>
      <w:tr>
        <w:trPr>
          <w:trHeight w:val="12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к концу 2024году ожид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ельского поселения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документов для внесения сведений о границах муниципального образования, населенных пунктов муниципального образования, функциональных и территориальных зон поселений, зон с особыми условиями использования территорий в государственный кадастр недвижимости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изменений  в документы территориально-                                                                        го планирования в целях цифров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дальнейшее развитие и эффективное функционирование системы градорегулирования как инструмента, обеспечивающего управление градостроительной деятельностью в соответствии с Градостроительным кодексом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ой частью системы градорегулирования муниципального образования является совокупность мероприятий в следующих направлени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инятие муниципальных правовых актов в сфере градостроите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утверждени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цессов градостроительной деятельности, подготовка  и внесение изменений в документы территориального планирования, правила землепользования и застрой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на публичных слушаниях проектов документов территориального планирования и градостроительного зонирования сельского поселения, разрабатываемой документации по планировке 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реализации указанных направлений необходима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всех имеющихся финансовых ресурсов – из бюджетов всех уровней (федерального, областного, местного), что позволит осуществить программный метод исполнения основн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ind w:firstLine="708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Целью программы является приведение документов</w:t>
      </w:r>
      <w:r>
        <w:rPr>
          <w:rFonts w:cs="Times New Roman" w:ascii="Times New Roman" w:hAnsi="Times New Roman"/>
          <w:color w:val="000000"/>
          <w:lang w:eastAsia="en-US"/>
        </w:rPr>
        <w:t xml:space="preserve"> территорального планирования и градостроительного зонирования  в цифровой формат, </w:t>
      </w:r>
      <w:r>
        <w:rPr>
          <w:rFonts w:cs="Times New Roman" w:ascii="Times New Roman" w:hAnsi="Times New Roman"/>
          <w:lang w:eastAsia="en-US"/>
        </w:rPr>
        <w:t>соответствующий требованиям к отраслевым пространственным данным для включения в ГИСОГД Оренбургской области</w:t>
      </w: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lang w:eastAsia="en-US"/>
        </w:rPr>
        <w:t xml:space="preserve">муниципальном образовании Чернояровский сельсовет Ташлинского района Оренбургской области в связи с чем разработка документов территориального планирования основана на приоритетных направлениях развития муниципального образов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цели предусмотрено решение следующих задач: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- внесение сведений о границах </w:t>
      </w:r>
      <w:r>
        <w:rPr>
          <w:rFonts w:cs="Times New Roman" w:ascii="Times New Roman" w:hAnsi="Times New Roman"/>
        </w:rPr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- цифровизация документов по </w:t>
      </w:r>
      <w:r>
        <w:rPr>
          <w:rFonts w:cs="Times New Roman" w:ascii="Times New Roman" w:hAnsi="Times New Roman"/>
          <w:color w:val="000000"/>
          <w:lang w:eastAsia="en-US"/>
        </w:rPr>
        <w:t>градостроительному  зонированию.</w:t>
      </w:r>
    </w:p>
    <w:p>
      <w:pPr>
        <w:pStyle w:val="Subtitle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основных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реализация будет осуществляться за счет средств местного и областного бюдже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 ее Исполнителем - администрацией муниципального образования Чернояровский сельсовет самостоятельно или посредством заключения соответствующих муниципальных контра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Организация управления и система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Чернояровский сельсове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выявляет отклонения фактического хода мероприятий от планируемых;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1 марта года, следующего за отчетным, заказчик Программы готовит отчет о реализации программы и оценку эффективности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администрация муниципального образования Чернояров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283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ConsPlusNormal1"/>
        <w:widowControl/>
        <w:ind w:left="28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10.11.2021 № </w:t>
      </w:r>
      <w:r>
        <w:rPr>
          <w:rFonts w:cs="Times New Roman" w:ascii="Times New Roman" w:hAnsi="Times New Roman"/>
          <w:sz w:val="28"/>
          <w:szCs w:val="28"/>
          <w:highlight w:val="yellow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- п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муниципальной программ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градорегулирования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ернояровский сельсовет 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 на 2022-2024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 «Развитие системы градорегулирования муниципального образования Чернояровский сельсовет Ташлинского  района Оренбургской области на 2022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62"/>
        <w:gridCol w:w="886"/>
        <w:gridCol w:w="1342"/>
        <w:gridCol w:w="91"/>
        <w:gridCol w:w="1162"/>
        <w:gridCol w:w="1281"/>
        <w:gridCol w:w="1478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финансирования (тыс. руб.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Style16"/>
              <w:autoSpaceDE w:val="false"/>
              <w:ind w:left="9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</w:tr>
      <w:tr>
        <w:trPr>
          <w:trHeight w:val="21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изменений  документов территориального планирования в целях   в цифровиз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 г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Черноя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</w:tr>
      <w:tr>
        <w:trPr>
          <w:trHeight w:val="540" w:hRule="atLeast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ение изменений в Правила землепользования и застройки муниципального образова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Чернояровский сельсовет</w:t>
            </w:r>
          </w:p>
        </w:tc>
      </w:tr>
      <w:tr>
        <w:trPr/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Основное мероприятие «Подготовка документов для внесения сведений государственный кадастр недвижимости»</w:t>
            </w:r>
          </w:p>
        </w:tc>
      </w:tr>
      <w:tr>
        <w:trPr>
          <w:trHeight w:val="27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Чернояровский сельсов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1.2021 № 102- п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градорегулирования муниципального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Чернояровский сельсовет Ташлинского  района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 на 2022-2024 годы»»</w:t>
      </w:r>
    </w:p>
    <w:p>
      <w:pPr>
        <w:pStyle w:val="ConsPlusNormal1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16759" w:type="dxa"/>
        <w:jc w:val="left"/>
        <w:tblInd w:w="-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844"/>
        <w:gridCol w:w="1710"/>
        <w:gridCol w:w="1554"/>
        <w:gridCol w:w="2178"/>
        <w:gridCol w:w="2177"/>
        <w:gridCol w:w="1712"/>
      </w:tblGrid>
      <w:tr>
        <w:trPr>
          <w:trHeight w:val="1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 начала реализации програм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</w:tr>
      <w:tr>
        <w:trPr>
          <w:trHeight w:val="3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кументы территорального планирования и градостроительного зонирования  в цифровом форма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465" w:hRule="atLeast"/>
        </w:trPr>
        <w:tc>
          <w:tcPr>
            <w:tcW w:w="1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аботка и утверждение документов в области градостроительной деятельности: территориального планирования, территориального зонирования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актуализированных Правила землепользования и застройки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33" w:hRule="atLeast"/>
        </w:trPr>
        <w:tc>
          <w:tcPr>
            <w:tcW w:w="1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Основное мероприятие «Подготовка документов для внесения сведений государственный кадастр недвижимости»»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9353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оров в проекте постановления главы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«Развитие системы градорегулирования муниципального образования Чернояровский  сельсовет Ташлинского  района Оренбургской  области на 2022-2024 годы»»</w:t>
      </w:r>
    </w:p>
    <w:p>
      <w:pPr>
        <w:pStyle w:val="ConsPlusNormal1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39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-3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лексеевка                                                                                                 11 ноября 2021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</w:t>
      </w:r>
      <w:r>
        <w:rPr>
          <w:rFonts w:cs="Times New Roman" w:ascii="Times New Roman" w:hAnsi="Times New Roman"/>
          <w:color w:val="000000"/>
          <w:sz w:val="24"/>
          <w:szCs w:val="24"/>
        </w:rPr>
        <w:t>№ 33/ 91-рс от  24.04.2009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овета     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яровский  сельсовет                                                                      Н.В.Соко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bCs/>
      <w:color w:val="000000"/>
      <w:sz w:val="22"/>
      <w:szCs w:val="22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11">
    <w:name w:val="Font Style211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4:00Z</dcterms:created>
  <dc:creator>ynushkevich</dc:creator>
  <dc:description/>
  <cp:keywords/>
  <dc:language>en-US</dc:language>
  <cp:lastModifiedBy>Chernoyr</cp:lastModifiedBy>
  <cp:lastPrinted>2021-11-15T19:23:00Z</cp:lastPrinted>
  <dcterms:modified xsi:type="dcterms:W3CDTF">2021-11-25T05:32:00Z</dcterms:modified>
  <cp:revision>6</cp:revision>
  <dc:subject/>
  <dc:title>АДМИНИСТРАЦИЯ</dc:title>
</cp:coreProperties>
</file>