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sz w:val="28"/>
              </w:rPr>
              <w:t>10.11.2021 №  10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от 12.12.2018 № 109-п «Об утверждении 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ниципальном образовании Чернояров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шлинского района Оренбургской области на  2019–2024 годы»» </w:t>
            </w:r>
          </w:p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Spacing"/>
        <w:ind w:firstLine="708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Чернояровского сельсовета  № 44-п от 19.05.2017 «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Чернояровский сельсовет Ташлинского района Оренбургской области, администрация муниципального образования Чернояровский сельсовет ПОСТАНОВЛЯ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от 12.12.2018 № 109-п  « 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плексны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еры противодействия незаконного оборота наркотик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Чернояров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овет</w:t>
      </w:r>
      <w:r>
        <w:rPr>
          <w:rFonts w:cs="Times New Roman" w:ascii="Times New Roman" w:hAnsi="Times New Roman"/>
          <w:sz w:val="28"/>
          <w:szCs w:val="28"/>
        </w:rPr>
        <w:t xml:space="preserve"> Ташлинского района Оренбургской области на  2019–2024 годы»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ar-SA"/>
        </w:rPr>
        <w:t xml:space="preserve">Паспорт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</w:t>
      </w:r>
      <w:r>
        <w:rPr>
          <w:sz w:val="28"/>
          <w:szCs w:val="28"/>
          <w:lang w:eastAsia="ar-SA"/>
        </w:rPr>
        <w:t xml:space="preserve"> в муниципальном образовании </w:t>
      </w:r>
      <w:r>
        <w:rPr>
          <w:color w:val="000000"/>
          <w:sz w:val="28"/>
          <w:szCs w:val="28"/>
          <w:lang w:eastAsia="ar-SA"/>
        </w:rPr>
        <w:t xml:space="preserve">Чернояровский </w:t>
      </w:r>
      <w:r>
        <w:rPr>
          <w:sz w:val="28"/>
          <w:szCs w:val="28"/>
          <w:lang w:eastAsia="ar-SA"/>
        </w:rPr>
        <w:t>сельсовет Ташлинского района Оренбургской области  на 2019-2024 годы</w:t>
      </w:r>
      <w:r>
        <w:rPr>
          <w:sz w:val="28"/>
          <w:szCs w:val="28"/>
        </w:rPr>
        <w:t>» изложить в новой редакции 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к муниципальной программе 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</w:t>
      </w:r>
      <w:r>
        <w:rPr>
          <w:sz w:val="28"/>
          <w:szCs w:val="28"/>
          <w:lang w:eastAsia="ar-SA"/>
        </w:rPr>
        <w:t xml:space="preserve"> в муниципальном образовании </w:t>
      </w:r>
      <w:r>
        <w:rPr>
          <w:color w:val="000000"/>
          <w:sz w:val="28"/>
          <w:szCs w:val="28"/>
          <w:lang w:eastAsia="ar-SA"/>
        </w:rPr>
        <w:t xml:space="preserve">Чернояровский </w:t>
      </w:r>
      <w:r>
        <w:rPr>
          <w:sz w:val="28"/>
          <w:szCs w:val="28"/>
          <w:lang w:eastAsia="ar-SA"/>
        </w:rPr>
        <w:t>сельсовет Ташлинского района Оренбургской области  на 2019-2024 годы</w:t>
      </w:r>
      <w:r>
        <w:rPr>
          <w:sz w:val="28"/>
          <w:szCs w:val="28"/>
        </w:rPr>
        <w:t>» изложить в новой редак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  <w:tab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 01.01.2022 и подлежит  официальному обнародова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Ю.Н. Зл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яровский сельсовет        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0.11.2021 № 103-п  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мплексны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ры противодействия незаконного оборота наркотиков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в муниципальном образова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Чернояровский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ельсовет Ташлинского района Оренбургс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на 2021-2024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противодействие незаконного оборота наркотических средств, профилактика правонарушений в этой сфе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антинаркотического мышления у детей и подрост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антинаркотической направленности обще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ничтожение сырьевой базы для производства наркотик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оличество размещенных на территории поселения уголков антинаркотической направленност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выявленных органами надзора незаконных посевов используемых для изготовления наркотических вещест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ру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5,0 тыс.ру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0 тыс.ру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5,0 тыс.руб.</w:t>
            </w:r>
          </w:p>
        </w:tc>
      </w:tr>
      <w:tr>
        <w:trPr>
          <w:trHeight w:val="10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бществе нетерпимости к употреблению наркотических веществ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езаконных посевов используемых для изготовления наркотических средст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плексны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ры противодейств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законного оборота наркотиков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муниципальном образован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Чернояров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овет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ашли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енбург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2021-2024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ые  мероприятия и объемы финансирования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9" w:type="dxa"/>
        <w:jc w:val="left"/>
        <w:tblInd w:w="-1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677"/>
        <w:gridCol w:w="1560"/>
        <w:gridCol w:w="708"/>
        <w:gridCol w:w="709"/>
        <w:gridCol w:w="851"/>
        <w:gridCol w:w="830"/>
        <w:gridCol w:w="173"/>
      </w:tblGrid>
      <w:tr>
        <w:trPr>
          <w:trHeight w:val="26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  финансиро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я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финансир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руб.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мероприятий направленных на формирования антинаркотического мышления у детей и подростк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Реализация мероприятий на территории поселения по формированию нетерпимости в обществе к наркотикам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оздание уголков содержащих информацию антинаркотической направленност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 Противодействие распространению и обороту наркотических веществ на территории поселения 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чтожение незаконных посевов используемых для изготовления наркотических средст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46075</wp:posOffset>
                      </wp:positionV>
                      <wp:extent cx="6543675" cy="19050"/>
                      <wp:effectExtent l="635" t="5080" r="635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7.25pt" to="511.35pt,28.7pt" ID="Прямая соединительная линия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7:00Z</dcterms:created>
  <dc:creator>СисАдм</dc:creator>
  <dc:description/>
  <dc:language>en-US</dc:language>
  <cp:lastModifiedBy>Chernoyr</cp:lastModifiedBy>
  <cp:lastPrinted>2019-11-20T14:34:00Z</cp:lastPrinted>
  <dcterms:modified xsi:type="dcterms:W3CDTF">2021-11-23T06:37:00Z</dcterms:modified>
  <cp:revision>2</cp:revision>
  <dc:subject/>
  <dc:title>Администрация</dc:title>
</cp:coreProperties>
</file>