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1.2021   №  10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2.12.2018 № 108-п « 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шлинского района Оренбургской области на  2019–2024 годы »»</w:t>
            </w:r>
          </w:p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администрация муниципального образования Чернояровский сельсовет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от 12.12.2018 № 108-п « 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4 годы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 « Охрана общественного поряд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4 годы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 Охрана общественного поряд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нояро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Ташлинского района Оренбургской области на  2019–2024 годы» изложить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22 и подлежит  официальному обнародов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Ю.Н. Зленк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       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0.11.2021 № 102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8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Чернояровский </w:t>
            </w:r>
            <w:r>
              <w:rPr>
                <w:sz w:val="24"/>
                <w:szCs w:val="24"/>
                <w:lang w:eastAsia="ar-SA"/>
              </w:rPr>
              <w:t>сельсовет</w:t>
            </w:r>
          </w:p>
        </w:tc>
      </w:tr>
      <w:tr>
        <w:trPr>
          <w:trHeight w:val="54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lang w:eastAsia="ar-SA"/>
              </w:rPr>
            </w:pPr>
            <w:r>
              <w:rPr>
                <w:rFonts w:cs="Times New Roman"/>
                <w:kern w:val="0"/>
                <w:lang w:eastAsia="ar-SA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нижение уровня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общественных объединений граждан в целях охраны общественного порядка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стимулирования для привлечения граждан в организации, основанные на добровольной основ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филактика, предотвращение и пресечение правонарушений и преступлений.</w:t>
            </w:r>
          </w:p>
        </w:tc>
      </w:tr>
      <w:tr>
        <w:trPr>
          <w:trHeight w:val="15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(индикаторы)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ффективность реализации Программы оценивается с использованием групп целевых показателей, характеризующих следующе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ормативно правовое обеспечение деятельности образов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личество населения, привлекаемого к охране общественного порядк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нижение количества правонарушений и преступлений, совершаемых на улицах и в общественных места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1-2024 годы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бюджетных ассигнований программ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2021 год – 0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2022 год – 5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 – 5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- 5,0 тыс.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уровня правонарушений и преступлений, совершаемых на улицах и в общественных местах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храна общественного поряд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Чернояровский сельсовет </w:t>
      </w:r>
    </w:p>
    <w:p>
      <w:pPr>
        <w:pStyle w:val="Normal"/>
        <w:jc w:val="right"/>
        <w:rPr/>
      </w:pPr>
      <w:r>
        <w:rPr>
          <w:sz w:val="26"/>
          <w:szCs w:val="26"/>
        </w:rPr>
        <w:t>Ташлинского района Оренбургской области  на 2021-2023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е  мероприятия и объемы финансир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1598"/>
        <w:gridCol w:w="670"/>
        <w:gridCol w:w="709"/>
        <w:gridCol w:w="708"/>
        <w:gridCol w:w="567"/>
        <w:gridCol w:w="993"/>
        <w:gridCol w:w="173"/>
      </w:tblGrid>
      <w:tr>
        <w:trPr>
          <w:trHeight w:val="28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         « Создание условий для привлечения граждан в народные дружинники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ощрение народных дружинни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налоговые льготы для народных дружинников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народных дружин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народных дружинник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СисАдм</dc:creator>
  <dc:description/>
  <dc:language>en-US</dc:language>
  <cp:lastModifiedBy>Chernoyr</cp:lastModifiedBy>
  <cp:lastPrinted>2021-11-15T11:29:00Z</cp:lastPrinted>
  <dcterms:modified xsi:type="dcterms:W3CDTF">2021-11-23T06:36:00Z</dcterms:modified>
  <cp:revision>2</cp:revision>
  <dc:subject/>
  <dc:title>Администрация</dc:title>
</cp:coreProperties>
</file>