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0.11.2021             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1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0.11.2021                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1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  <w:tab/>
      </w:r>
      <w:r>
        <w:rPr/>
        <w:br w:type="textWrapping" w:clear="all"/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от 15.11.2018 № 99-п « Об утверждении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 «Функционирование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и развитие муниципальной службы муниципального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Чернояровский сельсовет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»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>
          <w:sz w:val="28"/>
          <w:szCs w:val="28"/>
        </w:rPr>
        <w:t>на  2019–2024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 Чернояровски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 Внести изменения в постановление от 15.11.2018 № 99-п « Об утверждении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 изложить в новой редакции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2. Приложение № 1 к муниципальной программе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 изложить в новой редакции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01.01.2021 и подлежит  официальному опубликованию (обнародованию).</w:t>
      </w:r>
      <w:r>
        <w:rPr>
          <w:szCs w:val="28"/>
        </w:rPr>
        <w:t xml:space="preserve">  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Чернояровский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11.2021 № 101-п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нкционирование и развитие муниципальной службы муниципального образования </w:t>
      </w:r>
      <w:r>
        <w:rPr>
          <w:b/>
          <w:sz w:val="28"/>
          <w:szCs w:val="28"/>
        </w:rPr>
        <w:t xml:space="preserve">Чернояровский сельсовет Ташлинского района Оренбургской области </w:t>
      </w:r>
      <w:r>
        <w:rPr>
          <w:b/>
          <w:bCs/>
          <w:sz w:val="28"/>
          <w:szCs w:val="28"/>
        </w:rPr>
        <w:t>на 2019-2024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 Чернояро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Чернояровский сельсовет</w:t>
            </w:r>
          </w:p>
        </w:tc>
      </w:tr>
      <w:tr>
        <w:trPr>
          <w:trHeight w:val="1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Чернояровский сельсове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униципальных правовых актов  по вопросам муниципальной службы;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в муниципальном образовании;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ние условий для осуществления деятельности муниципальных служащих в администрации муниципального образования Чернояровский сельсовет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еспечение эффективной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кадрового состава муниципальных служащих;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еспечение мер, направленных на противодействие коррупции.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передачи части полномочий муниципальному образованию Ташлинский район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устраненных из числа  выявленных нарушений муниципальных правовых актов  в сфере муниципальной службы - 100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униципальных служащих, прошедших повышение квалификации  – 100%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Доля муниципальных служащих имеющих стаж работы свыше 10 лет – 100%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выявленных нарушений муниципальных правовых актов  в сфере противодействия коррупции - 0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 Доля фактически перечисленных межбюджетных трансфертов в рамках заключенного соглашения о передаче полномочий на район – 100%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6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7,3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6,2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2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 1512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14440,5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Чернояровский сельсовет Ташлинского района Оренбургской области на  2019–202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Функционирование  и развитие муниципальной службы муниципального образования  Чернояровский сельсовет Ташлинского района  Оренбургской области на  2019–2024 годы»</w:t>
      </w:r>
    </w:p>
    <w:tbl>
      <w:tblPr>
        <w:tblW w:w="1427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0"/>
        <w:gridCol w:w="141"/>
        <w:gridCol w:w="961"/>
        <w:gridCol w:w="32"/>
        <w:gridCol w:w="818"/>
        <w:gridCol w:w="32"/>
        <w:gridCol w:w="819"/>
        <w:gridCol w:w="32"/>
        <w:gridCol w:w="818"/>
        <w:gridCol w:w="37"/>
        <w:gridCol w:w="814"/>
        <w:gridCol w:w="41"/>
        <w:gridCol w:w="809"/>
        <w:gridCol w:w="46"/>
        <w:gridCol w:w="947"/>
        <w:gridCol w:w="45"/>
        <w:gridCol w:w="3357"/>
      </w:tblGrid>
      <w:tr>
        <w:trPr>
          <w:trHeight w:val="7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-ния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нормативно-правовой базы по вопросам развития муниципальной службы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Чернояровский сельсовет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Основное мероприятие «Обеспечение деятельности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Чернояровский сельсовет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0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Чернояровский 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повышение квалификации муниципальных служащих»</w:t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го состава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</w:p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лата пенсии за выслугу ле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сновное мероприятие «Реализация мероприятий, направленных на противодействие коррупции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6:00Z</dcterms:created>
  <dc:creator>пользователь</dc:creator>
  <dc:description/>
  <dc:language>en-US</dc:language>
  <cp:lastModifiedBy>Chernoyr</cp:lastModifiedBy>
  <cp:lastPrinted>2019-11-20T11:45:00Z</cp:lastPrinted>
  <dcterms:modified xsi:type="dcterms:W3CDTF">2021-11-23T06:36:00Z</dcterms:modified>
  <cp:revision>2</cp:revision>
  <dc:subject/>
  <dc:title>ПРОГРАММА</dc:title>
</cp:coreProperties>
</file>