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2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right="495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.9pt" to="221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.9pt" to="221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95pt" to="15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единой комиссии для осуществления закупок на поставку товаров, выполнение работ,оказание услуг для муниципальных нужд администрации Чернояровский сельсовет Ташлинского района Оренбургской области»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здать единую комиссию для  осуществления закупок на поставку товаров, выполнение работ, оказание услуг для муниципальных нужд администрации Чернояровский сельсовет Ташлинского района Оренбургской области»,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Ю.Н. З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яровский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02.2021  № 10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для осуществления закупок на поставку товаров, выполнение работ, оказание услуг для муниципальных нужд администрации Чернояровский сельсовет Ташлинского района Оренбургской области»</w:t>
      </w:r>
    </w:p>
    <w:p>
      <w:pPr>
        <w:pStyle w:val="FR1"/>
        <w:ind w:right="49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ленко Юрий Николаевич -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Есиков Максим Владимирович – глава администрации муниципального образования Трудово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ващенко Николай Анатольевич - глава администрации муниципального образования Степно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орбунова Дина Масхутовна - глава администрации муниципального образования Придолинны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 комисси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уякова Асемгуль Едлгалиевна - ведущий юрисконсульт МБУ ЦФП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CB5505B0E21A8A45DFF75A503C102E61804UFU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2:00Z</dcterms:created>
  <dc:creator>Черноярово</dc:creator>
  <dc:description/>
  <cp:keywords/>
  <dc:language>en-US</dc:language>
  <cp:lastModifiedBy>Черноярово</cp:lastModifiedBy>
  <cp:lastPrinted>2021-02-08T16:01:00Z</cp:lastPrinted>
  <dcterms:modified xsi:type="dcterms:W3CDTF">2021-02-08T11:02:00Z</dcterms:modified>
  <cp:revision>2</cp:revision>
  <dc:subject/>
  <dc:title>АДМИНИСТРАЦИЯ</dc:title>
</cp:coreProperties>
</file>