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1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65pt" to="28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униципального образования Чернояровский</w:t>
      </w:r>
    </w:p>
    <w:p>
      <w:pPr>
        <w:pStyle w:val="TextBody"/>
        <w:jc w:val="both"/>
        <w:rPr/>
      </w:pPr>
      <w:r>
        <w:rPr>
          <w:sz w:val="28"/>
        </w:rPr>
        <w:t>сельсовет на 1 квартал 2021 год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>1. Утвердить план работы  администрации муниципального образования Чернояровский сельсовет  на 1 квартал 2021 года  согласно приложению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    Ю.Н. Зленко</w:t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    к 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муниципа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нояровский сельсовет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от  11.01.2021г. № 1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 Л А 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ы администрации муниципального образования Чернояровский сельсовет Ташлинского района Оренбургской области  на 1 квартал 2021 год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94"/>
        <w:gridCol w:w="2532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за подготовку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итогах исполнения бюджета за  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дыбина Ю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граждан на первоначальный воинский уч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производитель ВУ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дополнительных мерах по обеспечению безопасности населения в зимний период  2020-2021 год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 фестивалю народного творчест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 Обильный край, благословенны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с налогоплательщиками в части погашения недоим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едением делопроизводства в администрации сельсов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вская Ю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2"/>
    <w:qFormat/>
    <w:rPr>
      <w:sz w:val="37"/>
      <w:szCs w:val="37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2" w:before="0" w:after="540"/>
    </w:pPr>
    <w:rPr>
      <w:rFonts w:ascii="Calibri" w:hAnsi="Calibri" w:cs="Calibri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60"/>
    </w:pPr>
    <w:rPr>
      <w:sz w:val="37"/>
      <w:szCs w:val="3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4:00Z</dcterms:created>
  <dc:creator>1</dc:creator>
  <dc:description/>
  <cp:keywords/>
  <dc:language>en-US</dc:language>
  <cp:lastModifiedBy>Черноярово</cp:lastModifiedBy>
  <cp:lastPrinted>2019-12-10T17:33:00Z</cp:lastPrinted>
  <dcterms:modified xsi:type="dcterms:W3CDTF">2021-01-15T07:06:00Z</dcterms:modified>
  <cp:revision>4</cp:revision>
  <dc:subject/>
  <dc:title>Муниципальная целевая Программа</dc:title>
</cp:coreProperties>
</file>