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09.2020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 98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смотр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в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 Ташлинского район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 соответствии с Федеральным законом «О порядке рассмотрения граждан в Российской Федерации» от 02.05.2006г. №59-ФЗ, руководствуясь Уставом Чернояровского сельсовета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1.Утвердить Порядок рассмотрения обращений граждан в администрации Чернояровского сельсовета Ташлинского района Оренбургской области согласно приложения.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3.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</w:t>
        <w:tab/>
        <w:tab/>
        <w:t xml:space="preserve">       </w:t>
        <w:tab/>
        <w:t xml:space="preserve">                   Ю.Н. Зл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Чернояровского сельсовета </w:t>
      </w:r>
    </w:p>
    <w:p>
      <w:pPr>
        <w:pStyle w:val="NoSpacing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ашлинского района </w:t>
      </w:r>
    </w:p>
    <w:p>
      <w:pPr>
        <w:pStyle w:val="NoSpacing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ренбургской области </w:t>
      </w:r>
    </w:p>
    <w:p>
      <w:pPr>
        <w:pStyle w:val="NoSpacing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 24.09.2020 № 98-п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 в администрации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Чернояровского сельсовета Ташлинского района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рядок рассмотрения обращений граждан в администрации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Чернояровскогосельсовета Ташл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й области (далее - порядок) устанавливает основные требования к организации работы администрации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Чернояровского сельсовета Ташлинского района </w:t>
      </w:r>
      <w:r>
        <w:rPr>
          <w:rFonts w:cs="Times New Roman" w:ascii="Times New Roman" w:hAnsi="Times New Roman"/>
          <w:sz w:val="28"/>
          <w:szCs w:val="28"/>
        </w:rPr>
        <w:t>с обращениями граждан в соответствии с Федеральным законом от 2 мая 2006 года N 59-ФЗ «О порядке рассмотрения обращений граждан Российской Федераци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</w:t>
        <w:tab/>
        <w:t>Поступившие обращения граждан рассматриваются главой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</w:t>
        <w:tab/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ециалист, ответственным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овета, обеспечивает своевременную регистрацию устных и письменных обращений граждан, адресованных главе сельсовета либо в администрацию сельсовета, осуществляет информационно-аналитическую работу по количеству и характеру вопросов, содержащихся в обращениях гражда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</w:t>
        <w:tab/>
        <w:t>Объективное, всестороннее рассмотрение обращений граждан и своевременное принятие мер по ним является обязанностью главы сельсовета, который несет персональную ответственность за организацию данной рабо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</w:t>
        <w:tab/>
        <w:t>Все сотрудники, работающие с обращениями граждан, несут личную ответственность за сохранность документов, связанных с рассмотрением письменных и устных обращений гражда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письмах, могут использоваться только в служебных целя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При утрате исполнителем письменных обращений граждан и документов, связанных с их рассмотрением, назначается служебное разбирательство, о результатах которого информируется глава сельсовета. Лица, по результатам разбирательства признанные виновными в утрате письменных обращений граждан и документов, привлекаются к дисциплинарной ответ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1.7. Уходя в отпуск, исполнитель обязан передать все имеющиеся у него на исполнении обращения граждан и документы временно замещающему его работни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связи с переводом на другую работу или освобождением от занимаемой должности исполнитель обязан сдать все числящиеся за ним обращения граждан и документы работнику, ответственному за делопроизводст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1.8. Специалист, ответственным за делопроизводство регулярно готовит информационно-аналитические и статистические материалы о поступающих обращениях граждан; организует и проводит учебу работников сельсовета и структурных подразделений, ответственных за работу с обращениями граждан; по поручению главы сельсовета проводит служебное разбирательство; ведет учет и осуществляет контроль за своевременностью составления и отправки ответов на поступившие и рассмотренные обращения граждан.</w:t>
      </w:r>
    </w:p>
    <w:p>
      <w:pPr>
        <w:pStyle w:val="NoSpacing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. Прием и первичная обработка письменных обращений гражда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2.1. Поступившие по почте в администрацию сельсовета письменные обращения граждан (в том числе телеграммы и обращения с личного приема граждан) и документы, связанные с их рассмотрением, проходят первичную обработку, регистрируются специалистом, ответственным за делопроизводство, и передаются главе сельсовета на рассмотрение.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 w:val="28"/>
          <w:szCs w:val="28"/>
        </w:rPr>
        <w:t xml:space="preserve">2.2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рием письменных обращений непосредственно от граждан осуществляется специалистом, ответственным за делопроизводство. </w:t>
      </w:r>
    </w:p>
    <w:p>
      <w:pPr>
        <w:pStyle w:val="NoSpacing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 просьбе гражданина ему выдается расписка установленной формы с указанием даты приема, количества принятых листов и сообщается номер телефона для справок. Никаких отметок на копиях или вторых экземплярах принятых обращений не дела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2.3. Обращения граждан с пометкой "Лично", поступившие на имя главы сельсовета, проходят первичную обработку специалистом, ответственным за делопроизводство, о чем делается отметка в рабочем журнале, и передаются должностным лиц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Если обращения, поступившие с пометкой "Лично", не являются письмами личного характера, они передаются главе сельсовета с отметкой в рабочем журнал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2.4. Обращения и ответы о результатах их рассмотрения, поступившие по факсу, электронной почте, принимаются специалистом, ответственным за делопроизводство для дальнейшей регистрации в журнале регистрации и контроля обращений граждан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Порядок регистрации и рассмотрения обращений гражда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Обращения в письменной форме или в форме электронного документа, поступившие на имя главы сельсовета, регистрируютс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ециалистом, ответственным за делопроизвод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</w:t>
        <w:tab/>
        <w:t>Специалист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, ответственный за делопроизвод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зучает их содержание и составляет аннот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борку всех имеющихся в администрации материалов по предыдущим обращениям заявите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</w:t>
        <w:tab/>
        <w:t>Компьютерная регистрация производится в регистрационно-контрольной карточке с указание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и и инициалов заяв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а заяв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ты поступ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а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ида обращения (письмо, телеграмма, электронная почта, факс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раткого содержания обращ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шифра темы обращения в соответствии с действующим классификатор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тегория обратившегос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метки, свидетельствующей о направлении письма на рассмотрение с контролем или без нег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и должностного лица, в компетенции которого находится рассмотрение вопроса заявителя согласно распределению обязаннос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ста поступления (непосредственно от заявителя; из Правительства Оренбургской области; от министерств Оренбургской области; из Администрации Президента Российской Федерации; Аппарата Правительства Российской Федерации; министерств Российской Федерации; редакций газет и журналов; от депутатов Государственной Думы Федерального Собрания Российской Федерации, Законодательного Собрания Оренбургской области; руководителей общественных приемных Губернатора Оренбургской области, администрации Ташлинского района и других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обращению присваивается регистрационный номер, который состоит из первой буквы фамилии автора письма и порядкового номера обращения (А-1, Д-24 и т.д.). Штамп с регистрационным номером и датой проставляется в нижнем правом углу первого листа обращ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</w:t>
        <w:tab/>
        <w:t>Регистрационно-контрольная карточка и письменное обращение с приложениями направляются для наложения резолюции главе сельсовета в пап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</w:t>
        <w:tab/>
        <w:t>Проекты поручений (резолюций, сопроводительных писем на переадресацию обращений и необходимые приложения) для рассмотрения и согласования готовит специалист, ответственный за делопроизводств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варительной подготовки обращений на рассмотрение главе сельсовета - 2 рабочих дня с момента поступления обращения специалисту, ответственному за делопроизводств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Глава сельсовета опреде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ся ли к закрепленной за ним сфере деятельности рассмотрение поставленных в обращении вопрос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ся ли решение поставленных, в письменном обращении вопросов к компетенции одного или нескольких органов или должностных лиц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постановки рассмотрения обращения на контроль и других поруч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</w:t>
        <w:tab/>
        <w:t>Глава сельсовета в течение трех рабочих дней по результатам ознакомления с текстом обращения, прилагаемыми к нему документами, подготовленными проектами резолюций дает необходимые поручения, в том числе о рассмотрении обращения с выездом на мест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</w:t>
        <w:tab/>
        <w:t>Документы с резолюцией главы сельсовета возвращаются специалисту, ответственному за делопроизводств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.</w:t>
        <w:tab/>
        <w:t>В соответствии с резолюцией специалист, ответственный за делопроизводство, направляет материалы исполнител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0.</w:t>
        <w:tab/>
        <w:t>Дата ответа и результат рассмотрения заносятся в регистрационно-контрольную карточк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1.</w:t>
        <w:tab/>
        <w:t>Отметка о снятии с контроля ставится после принятия главой сельсовета решения о приобщении обращения в дел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2.</w:t>
        <w:tab/>
        <w:t>В случае, если письмо подписано двумя и более авторами или поступило от группы граждан, то в регистрационно-контрольную карточку вносятся первые две фамилии. Такое обращение считается коллективным. Ответ на коллективное обращение дается одному из авторов обращ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3.</w:t>
        <w:tab/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В регистрационно-контрольной карточке делается отметка "Анонимное".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 w:val="28"/>
          <w:szCs w:val="28"/>
        </w:rPr>
        <w:t>3.14. О</w:t>
      </w:r>
      <w:r>
        <w:rPr>
          <w:rFonts w:cs="Times New Roman" w:ascii="Times New Roman" w:hAnsi="Times New Roman"/>
          <w:sz w:val="28"/>
          <w:szCs w:val="28"/>
        </w:rPr>
        <w:t xml:space="preserve">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5.</w:t>
        <w:tab/>
        <w:t>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. Гражданину, направившему обращение, сообщается о недопустимости злоупотребления прав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вправе обратиться в правоохранительные органы для защиты чести и достоинства, привлечения гражданина к уголовной или административной ответствен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6.</w:t>
        <w:tab/>
        <w:t>При невозможности прочтения письменного обращения ответ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администрацию сельсовета, главе сельсовета 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7.</w:t>
        <w:tab/>
        <w:t>В случае, если поступило несколько писем одного содержания от автора, то об этом в регистрационно-контрольной карточке делается отметка "В дополнение к имеющейся переписке", а срок контроля указывается с первоначального обращения. Если автор прислал несколько писем по разным вопросам, то каждый документ регистрируется отдель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8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глава сельсовета вправе принять решение о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письменно уведомляется гражданин, направивший обращ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8.1. В случае поступления в администрацию сельсовета, главе сельсовета письменного обращения, содержащего вопрос, ответ на который размещен в соответствии с частью 4 статьи 10 Федерального закона от 02.05.2006 N 59-ФЗ "О порядке рассмотрения обращений граждан Российской Федерации" на официальном сайте администрации Чернояровского сельсовета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9.</w:t>
        <w:tab/>
        <w:t>После составления аннотации специалист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, ответственный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ередаче документа на рассмотрение. Решение принимается исходя из содержания письма независимо от того, на чье имя оно адресова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0.</w:t>
        <w:tab/>
        <w:t>В случае, если вопрос, поставленный заявителем, в соответствии с действующим законодательством относится к вопросам местного значения, обращение направляется на рассмотрение (в том числе с контролем) в орган местного самоупра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1.</w:t>
        <w:tab/>
        <w:t>Письма с просьбами о личном приеме главой сельсовета рассматриваются как обычные обращения. При необходимости авторам направляются сообщения о графике приема граждан, а заявления оформляются "В дело" как исполненны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2.</w:t>
        <w:tab/>
        <w:t>Письменные обращения с вопросами, решение которых не входит в компетенцию органов местного самоуправления, в течение семи дней со дня регистрации пересылаются по принадлежности в орган, компетентный их решать, с уведомлением гражданина, направившего обращение, о переадресации обращения, за исключением случая, указанного в пункте 3.13 настоящего Порядка. Обращения, присланные не по принадлежности из государственных органов и других организаций, возвращаются в направившую организацию.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исьменное обращение, содержащее информацию о фактах возможных наруш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, и высшему должностному лицу Оренбургской области (руководителю высшего исполнительного органа государственной власти Оренбургской области) с уведомлением гражданина, направившего обращение, о переадресации его обращения, за исключением случая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г. № 59-ФЗ «О порядке рассмотрения обращений граждан Российской Федераци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3.</w:t>
        <w:tab/>
        <w:t>В случае, если поручение главой сельсовета дается нескольким исполнителям, то работа по сбору информации и подготовке окончательного ответа возлагается на лицо, указанное в резолюции первым. Все необходимые материалы представляются исполнителю, который указан в резолюции первым, не позднее семи дней до истечения срока исполн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4.</w:t>
        <w:tab/>
        <w:t>Запрещается передавать обращения граждан от одного специалиста другому, без согласования со специалистом по делопроизводств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5.</w:t>
        <w:tab/>
        <w:t>Запрещается направлять обращения граждан на рассмотрение должностному лицу, решение или действие (бездействие) которого обжалу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Требования к оформлению от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тветы в государственные органы власти об исполнении поручений о рассмотрении обращений граждан, а также ответы на обращения граждан подписываются главой сельсовета и его заместителям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</w:t>
        <w:tab/>
        <w:t>Содержание ответа должно быть кратким и исчерпывающим. При подтверждении фактов, изложенных в письменном обращении, в ответе следует указывать, какие меры приняты по данному обращ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</w:t>
        <w:tab/>
        <w:t>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</w:t>
        <w:tab/>
        <w:t>Ответы в государственные органы и заявителям печатаются на бланках установленной формы. В левом нижнем углу указываются фамилия исполнителя и номер его служебного телеф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</w:t>
        <w:tab/>
        <w:t>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</w:t>
        <w:tab/>
        <w:t>После завершения рассмотрения письменного обращения и оформления ответа подлинник и все материалы передаются специалисту, ответственному за делопроизводство.</w:t>
        <w:tab/>
        <w:t>Ответы, не соответствующие требованиям настоящего</w:t>
        <w:tab/>
        <w:t>Порядка, возвращаются исполнителю для доработ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</w:t>
        <w:tab/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Чернояровского сельсовета, главе сельсовета в форме электронного документа, и в письменной форме по почтовому адресу, указанному в обращении, поступившем в администрацию Чернояровского сельсовета, главе сельсовета в письменной форме. Кроме того, на поступившее в администрацию Чернояровского сельсовета, главе сельсовет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ый закон от 02.05.2006 N 59-ФЗ "О порядке рассмотрения обращений граждан Российской Федерации" на официальном сайте администрации Чернояровс сельсовета в информационно-телекоммуникационной сети "Интернет"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8.</w:t>
        <w:tab/>
        <w:t>Все материалы, связанные с обращением гражданина, возвращаются специалисту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, ответственному за делопроизвод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9.</w:t>
        <w:tab/>
        <w:t>На регистрационно-контрольной карточке специалистом, ответственным за делопроизводство, указывается результат рассмотрения "Удовлетворено", "Разъяснено", "Отказано" и дата поступления от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0.</w:t>
        <w:tab/>
        <w:t>Ответ и документы, связанные с рассмотрением обращений, оформляются для доклада должностным лиц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</w:t>
        <w:tab/>
        <w:t>Ответы по рассмотрению обращений граждан на портале ССТУ.РФ размещаются специалистом, ответственным за делопроизводств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2.</w:t>
        <w:tab/>
        <w:t>Отчеты по рассмотрению обращений граждан (ежеквартальные, полугодовые и годовые), подготавливаются специалистом ответственным за делопроизводство и подписываются главой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Организация работы по приему гражда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Организацию личного приема граждан главой сельсовета осуществляет специалист, ответственный за делопроизводство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</w:t>
        <w:tab/>
        <w:t>Глава сельсовета в соответствии с установленным графиком еженедельно проводит прием граждан по личным вопросам (кроме выходных и нерабочих (праздничных) дней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размещен на сайте Чернояровского сельсовета в сети Интерн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</w:t>
        <w:tab/>
        <w:t>Специалист, ответственный за делопроизводство, устно консультирует заявителя, разъясняя порядок разрешения его вопро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</w:t>
        <w:tab/>
        <w:t>Специалист, ответственный за делопроизводство, осуществляет запись граждан на личный прием к должностным лиц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проверяется на повторность. В случае повторного обращения осуществляется подборка всех имеющихся у специалиста, ответственного за делопроизводство материалов по предыдущим обращениям заявите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нные материалы представляются главе сельсовета, ведущему личный пр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го гражданина, записавшегося на личный прием, оформляется регистрационно-контрольная карточка с пометкой "Контроль"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делопроизводство, поручает исполнителям подготовку предварительной информации по вопросам граждан, записавшихся на пр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овторный прием к главе сельсовета осуществляется не ранее получения гражданином ответа на предыдущее письменное или устное обращ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</w:t>
        <w:tab/>
        <w:t>При личном приеме гражданин предъявляет документ, удостоверяющий его лич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6.</w:t>
        <w:tab/>
        <w:t>Во время личного приема каждый гражданин имеет возможность изложить свое обращение устно либо в письменной форме. По просьбе заявителя, оставившего свое обращение, ему выдается расписка с указанием даты приема обращения, количества принятых листов и сообщается номер телефона для справок по обращениям. Никаких отметок на копиях или вторых экземплярах принятых обращений не делает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7.</w:t>
        <w:tab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иема глава сельсовета доводит до сведения заявителя свое решение, информирует о том, кому будет поручено рассмотрение и принятие мер по его обращению или разъясняет, в чьей компетенции находится рассмотрение его вопро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8.</w:t>
        <w:tab/>
        <w:t>Решение о постановке на контроль исполнения поручений по результатам рассмотрения обращений граждан принимает специалист, ответственный за делопроизводств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9.</w:t>
        <w:tab/>
        <w:t>После завершения личного приема должностными лицами и согласно поручениям, специалист, ответственный за делопроизводство отдает исполнителю документ, а исполнитель расписывается в журнале учета приема посетителей за его получ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0.</w:t>
        <w:tab/>
        <w:t>При поступлении ответа на обращение по личному приему специалист, ответственный за делопроизводство на карточке проставляет результат рассмотрения ("Удовлетворено", "Разъяснено", "Отказано") и да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1.</w:t>
        <w:tab/>
        <w:t>Информация о принятых мерах по обращениям граждан, рассмотренным должностными лицами во время личного приема, направляется специалистом, ответственным за делопроизводство главе сельсовета, осуществлявшему пр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2. Карточки учета приема посетителей с резолюцией руководителя, проводившего прием, и относящиеся к ним материалы возвращаются специалисту, ответственному за делопроизводств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3.</w:t>
        <w:tab/>
        <w:t>Контроль за своевременным исполнением поручений должностных лиц по приему граждан осуществляет специалист, ответственный за делопроизводство с последующим информированием руководителя о принятых мер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4.</w:t>
        <w:tab/>
        <w:t>Глава сельсовета принимает решение о снятии документа с контроля или о продлении срока контроля. В случае продления срока контроля подлинник резолюции с указанием срока контроля направляется исполнител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5.</w:t>
        <w:tab/>
        <w:t>Материалы с личного приема хранятся в течение 5 лет, а затем уничтожаютс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Сроки рассмотрения обращений гражда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Все поступающие на имя главы сельсовета обращения регистрируются в течении трех дней с момента поступления обращения специалистом, ответственным за делопроизводств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</w:t>
        <w:tab/>
        <w:t>Обращения граждан, содержащие вопросы, решение которых входит в компетенцию администрации Чернояровского сельсовета Ташлинского района Оренбургской области, рассматриваются в течение 30 дней со дня рег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ключительных случаях, а также в случае направления запроса, предусмотренного частью 2 статьи 10 Федерального закона от 02.05.2006 N 59-ФЗ «О порядке рассмотрения обращений граждан Российской Федерации», гл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ерноя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либо уполномоченное им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. Срок рассмотрения обращений с сопроводительным письмом (из Правительства Оренбургской области; от министерств Оренбургской области; из Администрации Президента Российской Федерации; Аппарата Правительства Российской Федерации; министерств Российской Федерации; редакций газет и журналов; руководителей общественных приемных Губернатора Оренбургской области, администрации Ташлинского района и других), устанавливается 15 дн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от членов Совета Федерации, депутатов Государственной Думы Федерального Собрания Российской Федерации, Законодательного Собрания Оренбургской области осуществляется безотлагательно, а при необходимости получения дополнительных материалов - не позднее 30 дней со дня получения обращения. При этом сведения, составляющие государственную тайну, предоставляются в порядке, установленном федеральным законом «О государственной тайне». Если необходимо проведение дополнительной проверки или истребование каких-либо дополнительных материалов, должностные лица, осуществляющие рассмотрение обращения, обязаны сообщить об этом обратившемуся к ним члену Совета Федерации, депутату Государственной Думы РФ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</w:t>
        <w:tab/>
        <w:t>В целях ускорения работы с обращениями граждан, требующими неотложного исполнения, могут использоваться пометки "Срочно" и "Весьма срочно"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Контроль за рассмотрением обращений гражда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1.</w:t>
        <w:tab/>
        <w:t>На письменном обращении, взятом на контроль должностным лицом, проставляется штамп "Контроль"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</w:t>
        <w:tab/>
        <w:t>Контроль за исполнением поручений должностных лиц осуществляется специалистом, ответственным за делопроизводств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3.</w:t>
        <w:tab/>
        <w:t>В исключительных случаях исполнитель обращается с мотивированной просьбой о продлении срока рассмотрения обращения на имя руководителя, подписавшего поруч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ие сроков производится по служебной записке ответственного исполнителя главой сельсовета. Уведомление о продлении срока рассмотрения обращения (промежуточный ответ) не позднее, чем за пять календарных дней направляется заявителю. В случае, если контроль за рассмотрением обращения установлен государственным органом, то исполнитель обязан заблаговременно согласовать с ним продление срока рассмотрения обращ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4.</w:t>
        <w:tab/>
        <w:t>Специалист, ответственный за делопроизводство анализирует ответы на контрольные письма, обращая особое внимание на качество и полноту решения поставленных в обращениях граждан вопросов, и оформляет документы, связанные с рассмотрением обращений, для доклада главе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5.</w:t>
        <w:tab/>
        <w:t>Глава сельсовета принимает решение о снятии документа с контроля или продлении срока контро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6.</w:t>
        <w:tab/>
        <w:t>Письменные обращения, копии документов, связанные с их рассмотрением, формируются в дела в соответствии с утвержденной номенклатурой де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7.</w:t>
        <w:tab/>
        <w:t>При рассмотрении письменного обращения, не взятого на контроль главой сельсовета на ответе заявителю указывается исходящий номер, который был присвоен обращению при регистрации специалистом, ответственным за делопроизводство. Все материалы, связанные с их рассмотрением, хранятся у специалиста, ответственного за делопроизводст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тветственность должностных лиц за нарушение правил по</w:t>
        <w:br/>
        <w:t>рассмотрению обращений гражда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1. Неправомерный отказ в приеме или рассмотрении обращений граждан, нарушение сроков рассмотрения обращений, принятие заведомо необоснованного решения, предоставление недостоверной информации либо разглашение сведений о частной жизни граждан, носящих конфиденциальный характер, без их согласия, утрата письменных обращений и документов, связанных с их рассмотрением, влекут за собой ответственность должностных лиц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tabs>
          <w:tab w:val="clear" w:pos="720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(2)_"/>
    <w:qFormat/>
    <w:rPr>
      <w:sz w:val="19"/>
      <w:shd w:fill="FFFFFF" w:val="clear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0" w:after="420"/>
    </w:pPr>
    <w:rPr>
      <w:sz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FAFDAD7D01E9AF01E5768DAC9DDCC794F1D49B85EEC8E178AFD2885E9DAEF7A756BA5ED7B0555j9S1G" TargetMode="External"/><Relationship Id="rId3" Type="http://schemas.openxmlformats.org/officeDocument/2006/relationships/hyperlink" Target="consultantplus://offline/ref=96D1F7EED6EDB001942667947F2034576CC2823F226764700CEFFDC109092BCB829657BDE2089510JE24F" TargetMode="External"/><Relationship Id="rId4" Type="http://schemas.openxmlformats.org/officeDocument/2006/relationships/hyperlink" Target="consultantplus://offline/ref=96D1F7EED6EDB001942667947F2034576CC28339206A64700CEFFDC109092BCB829657JB2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СисАдм</dc:creator>
  <dc:description/>
  <cp:keywords/>
  <dc:language>en-US</dc:language>
  <cp:lastModifiedBy>Черноярово</cp:lastModifiedBy>
  <cp:lastPrinted>2020-08-14T11:40:00Z</cp:lastPrinted>
  <dcterms:modified xsi:type="dcterms:W3CDTF">2020-09-24T07:36:00Z</dcterms:modified>
  <cp:revision>2</cp:revision>
  <dc:subject/>
  <dc:title>      Администрация</dc:title>
</cp:coreProperties>
</file>