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МУНИЦИПАЛЬНОГО ОБРАЗОВАНИЯ                                                              ЧЕРНОЯРОВСКИЙ СЕЛЬСОВ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АШЛ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ОРЕНБУРГСКОЙ ОБЛАСТ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24.08.2020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Черноярово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0.35pt" to="334.1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0.35pt" to="334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 от 10.07.2019 № 45-п « Об утверждении Перечня  ежегодных комплексных мероприятий по предотвращению, выявлению и ликвидации несанкционированных свалок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ководствуясь Федеральными законами: от 06.10.2003 № 131-ФЗ «Об общих принципах организации местного самоуправления в РФ»; от 24.06.1998 № 89-ФЗ «Об отходах производства и потребления»;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8"/>
          <w:szCs w:val="28"/>
        </w:rPr>
        <w:t xml:space="preserve"> в целях оздоровления экологической обстановки, обеспечения экологической безопасности и реализации комплекса мер по предупреждению несанкционированного размещения твердых коммунальных отходов на территори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униципального образования Чернояровский сельсовет Ташлинского района Оренбургской области, Уставом муниципального образования Чернояровский сельсовет Ташлинского района Оренбургской обла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е № 2 постановления « 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ерече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ежегод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 Чернояровский сельсовет Ташлинского района Оренбургской области”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вместо 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тникова Юрия Ивановича </w:t>
      </w:r>
      <w:r>
        <w:rPr>
          <w:rFonts w:cs="Times New Roman" w:ascii="Times New Roman" w:hAnsi="Times New Roman"/>
          <w:sz w:val="28"/>
          <w:szCs w:val="28"/>
        </w:rPr>
        <w:t>» считать « Зленко Юрий Николаевич 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 Ташлинский район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Н. Зл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членам комиссии, 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u w:val="single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7:00Z</dcterms:created>
  <dc:creator>Admin</dc:creator>
  <dc:description/>
  <cp:keywords/>
  <dc:language>en-US</dc:language>
  <cp:lastModifiedBy>Черноярово</cp:lastModifiedBy>
  <cp:lastPrinted>2020-08-27T16:13:00Z</cp:lastPrinted>
  <dcterms:modified xsi:type="dcterms:W3CDTF">2020-08-27T11:13:00Z</dcterms:modified>
  <cp:revision>4</cp:revision>
  <dc:subject/>
  <dc:title>Администрация Константиновского сельского поселения </dc:title>
</cp:coreProperties>
</file>