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7.2020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90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 слуша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решением Совета депутатов от 03.03.2014 № 2/108-рс «Об утверждении Правил землепользования и застройки муниципального образования Чернояровский сельсовет Ташлинского района Оренбургской области», решением Совета депутатов от 15.03.2018 №17/95-рс « О внесении изменений в Правила землепользования и застройки муниципального образования Чернояровский сельсовет Ташлинского района Оренбургской области», решением Совета депутатов от 05.03.2020 № 34/163-рс « О внесении изменений в Правила землепользования и застройки муниципального образования Чернояровский сельсовет Ташлинского района Оренбургской области», руководствуясь  Уставом муниципального образования Чернояровский сельсовет Ташлинского района Оренбургской области, на  основании заявления Мустайкина С.Е.: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 xml:space="preserve">1. Организовать и провести публичные слушания  14 августа 202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ода в  16-00 часов местного времени по адресу: Оренбургская область, Ташлинск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район с. Черноярово, ул. Советская,  д. 36, </w:t>
      </w: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Чернояровского сельсовета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кабинет главы администрации: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условно разрешенный вид использования  земельного участка с кадастровым номером 56:31:1501001:110, площадью 988 кв.м., расположенного по адресу: Оренбургская область, Ташлинский район, с. Жигалино, ул. Набережная, дом 4.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муниципального образования Чернояровский сельсовет в установленные действующим законодательством сроки: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одготовить и обеспечить обнародование извещения о проведении публичных слушаний и разместить полный текст постановления на официальном сайте администрации муниципального образования Ташлинский район.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Обеспечить прием и регистрацию поступивших предложений и замечаний, начиная с момента обнародования извещения о проведении публичных слушаний и до дня проведения публичных слушаний в администрации Чернояровского сельсовета.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одготовить и обеспечить опубликование (обнародование) заключения о результатах публичных слушаний  и разместить полный текст постановления о заключении результатов публичных слушаний и протокол публичных слушаний на официальном сайте администрации Ташлинского района.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едложить жителям муниципального образования Чернояровский сельсовет Ташлинского района Оренбургской области, правообладателям земельных участков и объектов капитального строительства на территории муниципального образования Чернояровский сельсовет Ташлинского района Оренбургской области, иным заинтересованным лицам принять участие в данных публичных слушаниях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</w:t>
        <w:tab/>
        <w:tab/>
        <w:tab/>
        <w:t xml:space="preserve">                    </w:t>
        <w:tab/>
        <w:t>Ю.Н. Зленко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членам комиссии, в дело. 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СисАдм</dc:creator>
  <dc:description/>
  <cp:keywords/>
  <dc:language>en-US</dc:language>
  <cp:lastModifiedBy>Черноярово</cp:lastModifiedBy>
  <cp:lastPrinted>2020-07-21T12:04:00Z</cp:lastPrinted>
  <dcterms:modified xsi:type="dcterms:W3CDTF">2020-07-29T06:25:00Z</dcterms:modified>
  <cp:revision>2</cp:revision>
  <dc:subject/>
  <dc:title>      Администрация</dc:title>
</cp:coreProperties>
</file>