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.07.2020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87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лане работы администрации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Чернояровский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 на 3 квартал 2020 года»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1. Утвердить план работы администрации муниципального образования Чернояровский сельсовет на 3 квартал 2020 года согласно при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 за 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Приложение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М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от 09.07.2020  № 87-п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>
          <w:color w:val="000000"/>
          <w:sz w:val="28"/>
          <w:szCs w:val="28"/>
        </w:rPr>
        <w:tab/>
        <w:t xml:space="preserve">     </w:t>
      </w:r>
      <w:r>
        <w:rPr>
          <w:b/>
          <w:color w:val="000000"/>
          <w:sz w:val="28"/>
          <w:szCs w:val="28"/>
        </w:rPr>
        <w:t>П Л А Н      Р А Б О Т Ы</w:t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 Чернояровский сельсовета</w:t>
      </w:r>
    </w:p>
    <w:p>
      <w:pPr>
        <w:pStyle w:val="Normal"/>
        <w:tabs>
          <w:tab w:val="clear" w:pos="720"/>
          <w:tab w:val="left" w:pos="298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  3   квартал   2020 </w:t>
      </w:r>
      <w:r>
        <w:rPr/>
        <w:t xml:space="preserve"> года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46"/>
        <w:gridCol w:w="1598"/>
        <w:gridCol w:w="2127"/>
        <w:gridCol w:w="24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подготовку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сполнении бюджета за 1 полугодие  2020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одготовке объектов социальной сферы к работе в осенне-зимний период 2020-2021 г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кты социальной сфе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 проведении  месячника по благоустройству села 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и  кварт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и и учреж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подготовке и проведение выборов депутатов представительного органа Чернояровский сельсовет Ташлинского района Оренбург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У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64"/>
        <w:gridCol w:w="1540"/>
        <w:gridCol w:w="2160"/>
        <w:gridCol w:w="25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 выполнении мер пожарной безопасности на территории сельсове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и орган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и Дня зна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СДК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ОУ Чернояровская СО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 конкурсному отбору проектов развития общественной инфраструктуры, основанных на местных инициативах, на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79" w:hanging="0"/>
        <w:jc w:val="both"/>
        <w:rPr/>
      </w:pPr>
      <w:r>
        <w:rPr>
          <w:color w:val="000000"/>
          <w:sz w:val="28"/>
          <w:szCs w:val="28"/>
        </w:rPr>
        <w:t>факторов в проекте постановления главы администрации «О плане работы администрации муниципального образования Чернояровский сельсовет на 3 квартал 2020 го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Черноярово                                                                        9 июля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</w:t>
      </w:r>
      <w:r>
        <w:rPr>
          <w:sz w:val="28"/>
          <w:szCs w:val="28"/>
        </w:rPr>
        <w:t xml:space="preserve">№ 140-рс от  11.09.2009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color w:val="000000"/>
          <w:sz w:val="28"/>
          <w:szCs w:val="28"/>
        </w:rPr>
        <w:t>в ходе изучения проекта не выявле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                                                         Ю.Н.Ковалевск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е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яровский  сельсовет                                                            Ю.Н. Зл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4:00Z</dcterms:created>
  <dc:creator>СисАдм</dc:creator>
  <dc:description/>
  <cp:keywords/>
  <dc:language>en-US</dc:language>
  <cp:lastModifiedBy>Черноярово</cp:lastModifiedBy>
  <cp:lastPrinted>2018-04-04T08:44:00Z</cp:lastPrinted>
  <dcterms:modified xsi:type="dcterms:W3CDTF">2020-07-15T11:35:00Z</dcterms:modified>
  <cp:revision>4</cp:revision>
  <dc:subject/>
  <dc:title>      Администрация</dc:title>
</cp:coreProperties>
</file>