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-п от 05.08.2013 «О комиссии п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чрезвычай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Чернояровский сель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главы администрации Чернояровского сельсовета № 50-п от 05.08.2013 года «О комиссии по предупреждению и ликвидации чрезвычайных ситуаций и обеспечению пожарной безопасности муниципального образования  Чернояровский сельсовет  Ташлинского района Оренбургской области»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новый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Чернояровский сельсовет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Style15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 Н. Зленко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color w:val="40404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ослано: администрации района,  прокурору района,  отделу по делам ГО и Ч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1.2020 г. № 8-п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енко Ю.Н. – глава муниципального образования Чернояровский сельсов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ая Ю.Н.- специалист 1 категории администрации Чернояр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атьяна Николаевна- специалист 2 категории администрации Чернояр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 С.В.- уполномоченный участковый полиции ( по согласованию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 В.П.- пожарный  ( по согласованию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кокин И.В. - пожарный ( по согласованию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 И.И.- представитель ООО « Дружба » ( по согласованию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кин Н.Д.- депутат Совета депутатов ( по согласованию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ой А.В.- депутат Совета депутатов ( по согласованию).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23T07:21:00Z</dcterms:modified>
  <cp:revision>2</cp:revision>
  <dc:subject/>
  <dc:title>АДМИНИСТРАЦИЯ</dc:title>
</cp:coreProperties>
</file>