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6" w:hanging="0"/>
        <w:rPr>
          <w:sz w:val="28"/>
        </w:rPr>
      </w:pPr>
      <w:r>
        <w:rPr>
          <w:sz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6.2020   №  72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введении на территор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Чернояро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Оренбургской области  от 02.06.2020 г № 470-пп « Об установлении на территории Оренбургской области особого противопожарного режима» и в целях повышения уровня противопожарной  защиты объектов, расположенных на территории Чернояровского сельсовета, предотвращения гибели и травмирования людей на пожарах, уменьшения материального ущерба от пожаров, а также обеспечения необходимых мер по организации пожаротушения: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вести особый противопожарный режим на территории  Чернояровского сельсовета с 04 июня 2020 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населению муниципального образования провести работы по уборке подворий и прилегающих к ним территорий от горючих отходов, мусора и трав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Информировать население об установлении жаркой, сухой и ветреной погоды, о соблюдении мер пожарной безопасности, о необходимости иметь на территориях домовладений запасы воды в емкостях, бочках, довести до населения информацию о способах и номерах телефонов вызова пожарной охран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Организовать патрулирование территорий населенных пунктов и пожароопасных объек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Обеспечить выполнение мероприятий, исключающих возможность распространения лесных и степных пожаров на здания и сооружения населенных пунк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 Приостановить проведение огневых и других пожароопасных работ предприятиями и населением на подведомственной территории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 Запретить сжигание мусора и других горючих материалов, разжигание костров на территории населенных пунктов, степных массивов, лесонасаждений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Принимать незамедлительные меры по ликвидации горения свалок, с целью предотвращения распространения огня на жилой сектор и объекты экономи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Обеспечить подготовку к возможному использованию водовозной  и землеройной техник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Создать в целях пожаротушения условия для забора воды из источников наружного водоснабж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ind w:right="-7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56"/>
      <w:szCs w:val="56"/>
    </w:rPr>
  </w:style>
  <w:style w:type="character" w:styleId="2">
    <w:name w:val="Цитата 2 Знак"/>
    <w:basedOn w:val="Style10"/>
    <w:qFormat/>
    <w:rPr>
      <w:i/>
      <w:iCs/>
      <w:color w:val="000000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6:00Z</dcterms:created>
  <dc:creator>1</dc:creator>
  <dc:description/>
  <cp:keywords/>
  <dc:language>en-US</dc:language>
  <cp:lastModifiedBy>Черноярово</cp:lastModifiedBy>
  <cp:lastPrinted>2020-06-04T16:03:00Z</cp:lastPrinted>
  <dcterms:modified xsi:type="dcterms:W3CDTF">2020-06-08T05:16:00Z</dcterms:modified>
  <cp:revision>2</cp:revision>
  <dc:subject/>
  <dc:title> </dc:title>
</cp:coreProperties>
</file>