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ind w:right="4772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21.05.2019 № 35-п  « О порядке создания и деятельности координационных или совещательных органов в области развития малого и среднего предпринимательства на территории  муниципального образования Чернояровский  сельсовет Ташлинского района Оренбургской области »</w:t>
      </w:r>
    </w:p>
    <w:p>
      <w:pPr>
        <w:pStyle w:val="Normal"/>
        <w:tabs>
          <w:tab w:val="clear" w:pos="708"/>
          <w:tab w:val="left" w:pos="4536" w:leader="none"/>
        </w:tabs>
        <w:ind w:right="4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3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Чернояровский сельсовет Ташлинского района Оренбургской облас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21.05.2019 № 35-п « О порядке создания и деятельности координационных или совещательных орган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ласти развития малого и среднего предпринимательства на территории  муниципального образования Чернояровский 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1.1. В Приложении № 2  к постановлению от 21.05.2019 № 35-п Председателем комиссии вместо « Плотникова Юрия Ивановича » считать « Зленко Юрий Николаевич »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1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Ю.Н. Зл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ору района, членам комиссии,  в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5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20-01-23T07:15:00Z</dcterms:modified>
  <cp:revision>2</cp:revision>
  <dc:subject/>
  <dc:title>АДМИНИСТРАЦИЯ</dc:title>
</cp:coreProperties>
</file>