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.01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0.35pt" to="334.1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-0.35pt" to="334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  <w:t>от 10.07.2019 №  45-п «Об утверждении Перечня  ежегодных комплексных мероприятий по предотвращению, выявлению и ликвидации несанкционированных свалок твердых коммунальных отходов на территории</w:t>
      </w:r>
      <w:r>
        <w:rPr>
          <w:sz w:val="28"/>
          <w:szCs w:val="28"/>
          <w:lang w:eastAsia="zxx" w:bidi="zxx"/>
        </w:rPr>
        <w:t xml:space="preserve">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уководствуясь Федеральными законами: от 06.10.2003 № 131-ФЗ «Об общих принципах организации местного самоуправления в РФ»; от 24.06.1998 № 89-ФЗ «Об отходах производства и потребления»; от 30.03.1999 № 52-ФЗ «О санитарно-эпидемиологическом благополучии населения»,</w:t>
      </w:r>
      <w:r>
        <w:rPr>
          <w:rFonts w:cs="Times New Roman" w:ascii="Times New Roman" w:hAnsi="Times New Roman"/>
          <w:sz w:val="28"/>
          <w:szCs w:val="28"/>
        </w:rPr>
        <w:t xml:space="preserve"> в целях оздоровления экологической обстановки, обеспечения экологической безопасности и реализации комплекса мер по предупреждению несанкционированного размещения твердых коммунальных отходов на территори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муниципального образования Чернояровский сельсовет Ташлинского района Оренбургской области, Уставом муниципального образования Чернояровский сельсовет Ташлинского района Оренбургской обла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от 10.07.2019 № 45-п « Об утверждении Перечня  ежегод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ых мероприятий по предотвращению, выявлению и ликвидации несанкционированных свалок твердых коммунальных отходов на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го образования Чернояровский сельсовет Ташлинского района Оренбургской области 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риложении 1 к данному постановлению Председателем комиссии вместо « Плотников Ю.И.» считать « Зленко Юрий Николаевич »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постановления оставляю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го образования Ташлинский район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Ю.Н.Зл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ору района, членам комиссии,  в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8:00Z</dcterms:created>
  <dc:creator>Черноярово</dc:creator>
  <dc:description/>
  <cp:keywords/>
  <dc:language>en-US</dc:language>
  <cp:lastModifiedBy>Черноярово</cp:lastModifiedBy>
  <cp:lastPrinted>2019-12-06T13:59:00Z</cp:lastPrinted>
  <dcterms:modified xsi:type="dcterms:W3CDTF">2020-01-23T07:08:00Z</dcterms:modified>
  <cp:revision>2</cp:revision>
  <dc:subject/>
  <dc:title>АДМИНИСТРАЦИЯ</dc:title>
</cp:coreProperties>
</file>