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4.2020 № 5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срока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ного сезона 2019-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 Об общих принципах организации местного самоуправления в Российской Федерации», Постановлением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а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рок окончания  отопительного сезона 2019-2020 годов на территории муниципального образования Чернояровский сельсовет 30 апреля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всем организациям, независимо от форм собственности, имеющим на балансе источники тепла, прекратить подачу теплоносителя для отопления зданий, объектов промышленного, социально- культурного и другого назна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     Ю.Н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38:00Z</dcterms:created>
  <dc:creator>СисАдм</dc:creator>
  <dc:description/>
  <cp:keywords/>
  <dc:language>en-US</dc:language>
  <cp:lastModifiedBy>Черноярово</cp:lastModifiedBy>
  <cp:lastPrinted>2016-04-25T12:56:00Z</cp:lastPrinted>
  <dcterms:modified xsi:type="dcterms:W3CDTF">2020-04-27T04:38:00Z</dcterms:modified>
  <cp:revision>2</cp:revision>
  <dc:subject/>
  <dc:title>      Администрация</dc:title>
</cp:coreProperties>
</file>