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Style w:val="11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0.01.202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969"/>
              <w:gridCol w:w="284"/>
              <w:gridCol w:w="323"/>
            </w:tblGrid>
            <w:tr>
              <w:trPr>
                <w:trHeight w:val="8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</w:t>
                  </w:r>
                  <w:r>
                    <w:rPr>
                      <w:b/>
                      <w:bCs/>
                    </w:rPr>
                    <w:t>с. Черноярово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" w:hanging="0"/>
        <w:rPr/>
      </w:pPr>
      <w:r>
        <w:rPr>
          <w:sz w:val="28"/>
          <w:szCs w:val="28"/>
        </w:rPr>
        <w:t>О внесении изменений в постановление                                                                                    от 02.12.2019 № 83-п « Об утверждении Порядка                                                                  проведения осмотра зданий, сооружений на предмет                                                              их технического состояния и надлежащего технического                                               обслуживания в соответствии с требованиями технических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регламентов, предъявляемых к конструктивным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и другим характеристикам надежности и 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безопасности указанных объектов, требованиями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проектной документации, выдачи рекомендаций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о мерах по устранению выявленных нарушений в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случаях, предусмотренных Градостроительным 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кодексом Российской Федерации и расположенных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Чернояровский  сельсовет Ташлин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 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статьей 55.24 Градостроительного кодекса Российской Федерации, Федеральным законом от 28.11.2011 N 337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Чернояровский сельсовет Ташлин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Внести изменения в постановление от 02.12.2019 № 83-п « Об утверждении Порядка проведения осмотра зданий, сооружений на предмет их технического состояния и надлежащего технического обслуживания  в соответствии с требованиями технических регламентов, предъявляемых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 и расположенных на территории муниципального образования Чернояровский сельсовет Ташлинского района Оренбургской области 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риложении № 2  к постановлению от 02.12.2019 № 83-п  Председателем комиссии вместо « Кондёнко Ивана Владимировича» считать « Зленко Юрий Николаевич 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публиковать настоящее постановление на официальном сайте Администрации Ташлинский райо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Ю.Н. Зленко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членам комиссии.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lang w:val="ru-RU" w:bidi="ar-SA"/>
    </w:rPr>
  </w:style>
  <w:style w:type="character" w:styleId="11">
    <w:name w:val="Гиперссылка11"/>
    <w:basedOn w:val="Style13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cs="Calibri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Style13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57:00Z</dcterms:created>
  <dc:creator>Черноярово</dc:creator>
  <dc:description/>
  <cp:keywords/>
  <dc:language>en-US</dc:language>
  <cp:lastModifiedBy>Черноярово</cp:lastModifiedBy>
  <cp:lastPrinted>2019-12-06T13:59:00Z</cp:lastPrinted>
  <dcterms:modified xsi:type="dcterms:W3CDTF">2020-01-23T07:16:00Z</dcterms:modified>
  <cp:revision>4</cp:revision>
  <dc:subject/>
  <dc:title>АДМИНИСТРАЦИЯ</dc:title>
</cp:coreProperties>
</file>