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04.2020 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 41-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О временном ограничении посещ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дбищ на территории муниципальн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Чернояровский сельсове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 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угрозой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0) на территории муниципального образования Чернояровский сельсовет Ташлинского района Оренбургской области во исполнение указа Губернатора Оренбургской области от 17.03.2020 №112-ук «О мерах по противодействию распространению в Оренбургской области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0)» (в редакции указов Губернатора Оренбургской области от 23.03.2020 №132-ук, от 27.03.2020 №152-ук, от 27.03.2020 №155-ук, от 31.03.2020 №158-ук, от 04.04.2020 №159-ук, от 09.04.2020 №168-ук, от 11.04.2020 №169-ук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граничить с 13 апреля 2020 года до особого распоряжения посещение гражданами кладбищ на территории муниципального образования Чернояровксий сельсовет Ташлинского района Оренбургской области, за исключением осуществления погребения (захоронения) и участия близких родственников в погребении (захороне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МВД России по Ташлинскому району обеспечить контроль за недопущением посещения населением кладбищ на территории муниципального образования Чернояровский сельсовет Ташлинского района Оренбург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3 апрел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размещению на официальном сайте муниципального образования Чернояровский сельсовет Ташлинского района Оренбургской области в сети Интер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Ю.Н.Зл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17:00Z</dcterms:created>
  <dc:creator>СисАдм</dc:creator>
  <dc:description/>
  <cp:keywords/>
  <dc:language>en-US</dc:language>
  <cp:lastModifiedBy>Черноярово</cp:lastModifiedBy>
  <cp:lastPrinted>2020-04-14T15:11:00Z</cp:lastPrinted>
  <dcterms:modified xsi:type="dcterms:W3CDTF">2020-04-14T10:17:00Z</dcterms:modified>
  <cp:revision>2</cp:revision>
  <dc:subject/>
  <dc:title>      Администрация</dc:title>
</cp:coreProperties>
</file>