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4.2020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 40-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7.17 Указа Губернатора Оренбургской области от 04.04.2020 №  159-ук в редакции от 09.04.2020№ 168-ук, постановлением главы Ташлинского района от 10.04.2020 № 200п « О создании рабочей группы», в целях организации контроля соблюдения лицами, прибывшими из иностранных государств либо иных субъектов Российской Федерации, а также гражданами, с которыми они совместно проживают режима самоизоляци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Создать  рабочую группу по контролю за выявлением лиц, прибывших на территорию муниципального образования Чернояровский сельсовет Ташлинского района Оренбургской области из иностранных государств, либо иных субъектов Российской Федерации, а также граждан, с которыми совместно проживают прибывшие лица, и соблюдением ими режима самоизоляции в составе согласно приложению.</w:t>
      </w:r>
    </w:p>
    <w:p>
      <w:pPr>
        <w:pStyle w:val="Style17"/>
        <w:ind w:left="2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 и подлежит  размещению на официальном сайте администрации Ташлинского района в сети Интерне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Style w:val="Style14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Ю. Н. Зленко</w:t>
      </w:r>
    </w:p>
    <w:p>
      <w:pPr>
        <w:pStyle w:val="Style17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>
          <w:color w:val="40404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ослано: администрации района,  прокурору района, членам рабочей групп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10.04.2020 № 40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р</w:t>
      </w:r>
      <w:r>
        <w:rPr>
          <w:b/>
          <w:color w:val="000000"/>
          <w:sz w:val="28"/>
          <w:szCs w:val="28"/>
        </w:rPr>
        <w:t>абочей группы по контролю за выявлением лиц, прибывших на территорию муниципального образования Чернояровский сельсовет Ташлинского района Оренбургской области из иностранных государств, либо иных субъектов Российской Федерации, а также граждан, с которыми совместно проживают прибывшие лица, и соблюдением ими режима самоизоляци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ленко Ю.Н.  - глава администрации Чернояровского сельсовет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евская Ю.Н.- специалист 1 категории администрации Чернояровского сельсовета;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Юркова </w:t>
      </w:r>
      <w:r>
        <w:rPr/>
        <w:t xml:space="preserve"> </w:t>
      </w:r>
      <w:r>
        <w:rPr>
          <w:sz w:val="28"/>
          <w:szCs w:val="28"/>
        </w:rPr>
        <w:t xml:space="preserve">Т.Н.- </w:t>
      </w:r>
      <w:r>
        <w:rPr>
          <w:color w:val="000000"/>
          <w:sz w:val="28"/>
          <w:szCs w:val="28"/>
        </w:rPr>
        <w:t>специалист 2 категории администрации Чернояровского сельсов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икитин С.В.- уполномоченный участковый ОМВД </w:t>
      </w:r>
      <w:r>
        <w:rPr>
          <w:sz w:val="28"/>
          <w:szCs w:val="28"/>
        </w:rPr>
        <w:t>по Ташлинскому району. 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4:38:00Z</dcterms:created>
  <dc:creator>СисАдм</dc:creator>
  <dc:description/>
  <cp:keywords/>
  <dc:language>en-US</dc:language>
  <cp:lastModifiedBy>Черноярово</cp:lastModifiedBy>
  <cp:lastPrinted>2018-04-04T08:44:00Z</cp:lastPrinted>
  <dcterms:modified xsi:type="dcterms:W3CDTF">2020-04-12T04:38:00Z</dcterms:modified>
  <cp:revision>2</cp:revision>
  <dc:subject/>
  <dc:title>      Администрация</dc:title>
</cp:coreProperties>
</file>