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1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 Чернояровски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льсовет на 1 квартал 2020 год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Утвердить план работы  администрации муниципального образования Чернояровский сельсовет  на 1 квартал 2020 года  согласно приложени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   Ю.Н. Зленко</w:t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к 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от  10.01.2020г. № 4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ы администрации муниципального образования Чернояровский сельсовет Ташлинского района Оренбургской области  на 1 квартал 2020 год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2532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подготов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исполнения бюджета за  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кее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 на первоначальный воинский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 В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ополнительных мерах по обеспечению безопасности населения в зимний период  2019-2020 год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мероприятия по празднованию «Дня защитника Отечества»,  «Широкой масленицы», Международного женского дня,  по подготовке  к фестивалю народного творчества «Обильный край, благословенны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Чернояровская СОШ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едением делопроизводства в администрации сельсов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ская Ю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4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20-01-23T06:34:00Z</dcterms:modified>
  <cp:revision>2</cp:revision>
  <dc:subject/>
  <dc:title>Муниципальная целевая Программа</dc:title>
</cp:coreProperties>
</file>