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0  № 32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Развитие физической культуры и спорта в муниципальном образовании Чернояровский сельсовет  на 2019-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Развитие физической культуры и спорта в муниципальном образовании Чернояровский сельсовет  на 2019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из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19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сновное мероприятие «Создание условий для развития физической культуры и спорта в границах посе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Развитие физической культуры и спорта в муниципальном образовании Чернояровский сельсовет  на 2019-2024 год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Развитие физической культуры и спорта в муниципальном образовании Чернояровский сельсовет  на 2019-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6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03-20T11:06:00Z</dcterms:modified>
  <cp:revision>2</cp:revision>
  <dc:subject/>
  <dc:title>ЗАКЛЮЧЕНИЕ</dc:title>
</cp:coreProperties>
</file>