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636"/>
      </w:tblGrid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Heading2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ЧЕРНОЯРОВСКИЙ СЕЛЬСОВЕ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ОРЕНБУРГСКОЙ ОБЛАСТИ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 О С Т А Н О В Л Е Н И 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.01.202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-п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Черноярово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905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65pt" to="-9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905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65pt" to="12.3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87630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9pt" to="288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2325</wp:posOffset>
                </wp:positionH>
                <wp:positionV relativeFrom="paragraph">
                  <wp:posOffset>5905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4.65pt" to="286.0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наделении полномочий п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вершению нотариальных 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виду отсутствия на территории муниципального образования Чернояровский сельсовет Ташлинского района Оренбургской области нотариуса,  в соответствии со статьей 37 «Основ законодательства Российской Федерации о нотариате» от 11.02.1993 № 4462-1, Приказом  Министерства юстиции Российской Федерации от 27.12.2007 № 256 «Об утверждении инструкции о порядке совершения нотариальных действий главами местных администраций поселений и муниципальных районов, и специально уполномоченными должностными лицами местного самоуправления поселений и муниципальных районов», а также в соответствии с изменениями, внесенными Федеральными законами от 18.12.2006 № 231-ФЗ и от 18.10.2007 № 230-ФЗ «О внесении изменений в отдельные законодательные акты Российской Федерации в связи с совершенствованием разграничения полномочий» в Федеральный закон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Администрации муниципального образования Чернояровский сельсовет Ташлинского района Оренбургской области  осуществлять государственные полномочия по совершению  нотариальных действий </w:t>
      </w:r>
      <w:r>
        <w:rPr>
          <w:color w:val="000000"/>
          <w:sz w:val="28"/>
          <w:szCs w:val="28"/>
        </w:rPr>
        <w:t>для лиц, зарегистрированных по месту жительства  на территории муниципального образования Чернояровский сельсовет Ташлинского района Оренбург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>1) удостоверять  доверенности, за исключением доверенностей на распоряжение недвижимым имуще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инимать  меры  по охране наследственного имущества путем производства описи наследствен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видетельствовать верность копий документов и выписок из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видетельствовать  подлинность подписи на документах.</w:t>
      </w:r>
    </w:p>
    <w:p>
      <w:pPr>
        <w:pStyle w:val="Rtejustify"/>
        <w:shd w:fill="FFFFFF" w:val="clear"/>
        <w:spacing w:before="0" w:after="375"/>
        <w:rPr/>
      </w:pPr>
      <w:r>
        <w:rPr>
          <w:color w:val="000000"/>
          <w:spacing w:val="3"/>
          <w:sz w:val="28"/>
          <w:szCs w:val="28"/>
        </w:rPr>
        <w:t>6) удостоверяют сведения о лицах в случаях, предусмотренных законодательством Российской Федерации;                                                                                                           7) удостоверяют факт нахождения гражданина в живых;                                           7.1) удостоверять тождественность собственноручной подписи инвалида по зрению, проживающего на территории соответствующего поселения или муниципального района, с факсимильным воспроизведением его собственноручной подписи;</w:t>
      </w:r>
    </w:p>
    <w:p>
      <w:pPr>
        <w:pStyle w:val="Rtejustify"/>
        <w:shd w:fill="FFFFFF" w:val="clear"/>
        <w:spacing w:before="0" w:after="375"/>
        <w:rPr/>
      </w:pPr>
      <w:r>
        <w:rPr>
          <w:sz w:val="28"/>
          <w:szCs w:val="28"/>
        </w:rPr>
        <w:t xml:space="preserve">8) удостоверяют факт нахождения гражданина в определенном месте;                                9) удостоверяют тождественность гражданина с лицом, изображенным на фотографии;                                                                                                                                  10) удостоверяют время предъявления документов;                                                             11) удостоверяют равнозначность электронного документа документу на бумажном носителе;                                                                                                                                       12) удостоверяют равнозначность документа на бумажном носителе электронному документу.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Rtejustify"/>
        <w:shd w:fill="FFFFFF" w:val="clear"/>
        <w:spacing w:before="0" w:after="375"/>
        <w:rPr>
          <w:color w:val="000000"/>
          <w:spacing w:val="3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2. Возложить исполнение  нотариальных действий на Зленко Юрия Николаевича, главу администрации муниципального образования Чернояро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Возложить обязанности по подготовке документов для совершения нотариальных действий на Ковалевскую Юлию Николаевну- специалиста 1 категории администрации Чернояр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пределить местом совершения нотариальных действий кабинет главы администрации в здании администрации, расположенном по адресу: Оренбургская область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шлинский район, село Черноярово, ул.Советская, 3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Утвердить порядок работы уполномоченного лица на совершение нотариальных действий и определить время совершения нотариальных действий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Постановление главы администрации Чернояровского сельсовета  от 12.12.2016 г. № 111-п « О наделении полномочий по совершению нотариальных действий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7. Настоящее постановление вступает в силу после официального  обнародования и подлежит опубликованию на официальном сайте Ташлинского района </w:t>
      </w:r>
      <w:hyperlink r:id="rId2">
        <w:r>
          <w:rPr>
            <w:rStyle w:val="InternetLink"/>
            <w:color w:val="000000"/>
            <w:sz w:val="28"/>
            <w:szCs w:val="28"/>
          </w:rPr>
          <w:t>www.tl.orb.ru</w:t>
        </w:r>
      </w:hyperlink>
      <w:r>
        <w:rPr>
          <w:color w:val="000000"/>
          <w:sz w:val="28"/>
          <w:szCs w:val="28"/>
        </w:rPr>
        <w:t xml:space="preserve">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Ю.Н. Зленко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прокурору района                               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Чернояровский сельсовет</w:t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0.01.2020.  № 3-п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 И РЕЖИМ ПРИЕМА</w:t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 уполномоченным лицом на совершение нотариальных действий </w:t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78"/>
        <w:gridCol w:w="347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10-00 до13-00 </w:t>
            </w:r>
          </w:p>
          <w:p>
            <w:pPr>
              <w:pStyle w:val="Normal"/>
              <w:tabs>
                <w:tab w:val="clear" w:pos="708"/>
                <w:tab w:val="left" w:pos="442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а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10-00 до13-00 </w:t>
            </w:r>
          </w:p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7">
    <w:name w:val="WW8Num13z7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7">
    <w:name w:val="WW8Num15z7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11">
    <w:name w:val=" Знак Знак1"/>
    <w:basedOn w:val="Style13"/>
    <w:qFormat/>
    <w:rPr>
      <w:sz w:val="24"/>
      <w:szCs w:val="24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Без интервала Знак"/>
    <w:basedOn w:val="Style13"/>
    <w:qFormat/>
    <w:rPr>
      <w:rFonts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21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(3)_"/>
    <w:basedOn w:val="Style13"/>
    <w:qFormat/>
    <w:rPr>
      <w:sz w:val="37"/>
      <w:szCs w:val="37"/>
      <w:shd w:fill="FFFFFF" w:val="clear"/>
      <w:lang w:bidi="ar-SA"/>
    </w:rPr>
  </w:style>
  <w:style w:type="character" w:styleId="1pt">
    <w:name w:val="Основной текст + Интервал -1 pt"/>
    <w:basedOn w:val="Style13"/>
    <w:qFormat/>
    <w:rPr>
      <w:rFonts w:ascii="Times New Roman" w:hAnsi="Times New Roman" w:cs="Times New Roman"/>
      <w:spacing w:val="-30"/>
      <w:sz w:val="26"/>
      <w:szCs w:val="26"/>
      <w:shd w:fill="FFFFFF" w:val="clear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Знак Char Char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uppressAutoHyphens w:val="false"/>
      <w:spacing w:lineRule="exact" w:line="312" w:before="0" w:after="540"/>
    </w:pPr>
    <w:rPr>
      <w:rFonts w:ascii="Calibri" w:hAnsi="Calibri" w:cs="Calibri"/>
      <w:color w:val="000000"/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atLeast" w:line="240" w:before="300" w:after="60"/>
    </w:pPr>
    <w:rPr>
      <w:sz w:val="37"/>
      <w:szCs w:val="37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720" w:hanging="0"/>
    </w:pPr>
    <w:rPr>
      <w:rFonts w:eastAsia="Calibri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l.orb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4:49:00Z</dcterms:created>
  <dc:creator>1</dc:creator>
  <dc:description/>
  <cp:keywords/>
  <dc:language>en-US</dc:language>
  <cp:lastModifiedBy>Черноярово</cp:lastModifiedBy>
  <cp:lastPrinted>2019-12-10T17:33:00Z</cp:lastPrinted>
  <dcterms:modified xsi:type="dcterms:W3CDTF">2020-01-23T06:01:00Z</dcterms:modified>
  <cp:revision>6</cp:revision>
  <dc:subject/>
  <dc:title>Муниципальная целевая Программа</dc:title>
</cp:coreProperties>
</file>