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0 № 29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sz w:val="28"/>
                <w:szCs w:val="28"/>
                <w:lang w:eastAsia="ar-SA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« Создание условий для привлечения граждан в народные дружи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льготы для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 Обеспечение деятельности народных др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хова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 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 Создание условий для привлечения граждан в народные дружинни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Создание условий для привлечения граждан в народные дружин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« Обеспечение деятельности народных дружи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Обеспечение деятельности народных друж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9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49:00Z</dcterms:modified>
  <cp:revision>2</cp:revision>
  <dc:subject/>
  <dc:title>ЗАКЛЮЧЕНИЕ</dc:title>
</cp:coreProperties>
</file>