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0  № 28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Совершенствование нормативно-правовой базы по вопросам развития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4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8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958,1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36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411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401,4</w:t>
            </w:r>
          </w:p>
        </w:tc>
      </w:tr>
      <w:tr>
        <w:trPr>
          <w:trHeight w:val="3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0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75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56,7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ind w:hanging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пенсии за выслугу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 xml:space="preserve">9.Основное мероприятие </w:t>
            </w: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0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1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5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45:00Z</dcterms:modified>
  <cp:revision>2</cp:revision>
  <dc:subject/>
  <dc:title>ЗАКЛЮЧЕНИЕ</dc:title>
</cp:coreProperties>
</file>