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0 № 26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средне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гражданской обор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Обеспечение первичных мер пожарной безопас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  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ровень оснащенности противопожар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ичество своевременно предотвращенных пожаро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>«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2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,7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иобретение пожарных шлангов для тушения пожар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пожарных шлангов для тушения пож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онтаж пожарной сигнализации и систем опов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таж пожарной сигнализации и систем оповещ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Выполнение работ по участию в профилактике и тушении пожаров и проведении аварийно-спасательных рабо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22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18,7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8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38:00Z</dcterms:modified>
  <cp:revision>4</cp:revision>
  <dc:subject/>
  <dc:title>ЗАКЛЮЧЕНИЕ</dc:title>
</cp:coreProperties>
</file>