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8.02.2020 № 25-п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существление внешнего и внутреннего муниципального финансового контроля 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разования Чернояровский сельсовет Ташлинского района на 2019 – 202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 Осуществление внешнего и внутреннего муниципального финансового контроля муниципального образования Чернояровский сельсовет Ташлинского района на 2019-2024 годы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19 год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высок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19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верки нормативно-правовых актов в сфере расходования бюджетных сред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/>
              <w:t xml:space="preserve">Количество нормативно-правовых актов, прошедших проверку на соответствие законодательству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 Организация проверки нормативно-правовых актов в сфере закуп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ормативно-правовых актов, прошедших проверку на соответствие законодательству РФ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ередачи полномочий муниципальному образованию Ташлинский рай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19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рограмма </w:t>
            </w:r>
            <w:r>
              <w:rPr>
                <w:b/>
                <w:sz w:val="22"/>
                <w:szCs w:val="22"/>
              </w:rPr>
              <w:t>«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sz w:val="22"/>
                <w:szCs w:val="22"/>
              </w:rPr>
              <w:t>Осуществление внешнего и внутреннего муниципального финансового контроля  муниципального образования Чернояровский сель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шлинского района на 2019 - 2024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2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20-03-20T10:32:00Z</dcterms:modified>
  <cp:revision>2</cp:revision>
  <dc:subject/>
  <dc:title>ЗАКЛЮЧЕНИЕ</dc:title>
</cp:coreProperties>
</file>