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8.02.2020 № 24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"Благоустройство территории Чернояровского сельсове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2019-2024 годы»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Развитие культуры на территории муниципального образования Чернояровский сельсовет Ташлинского района Оренбургской области на 2019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19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>программа 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Чернояровского сельсовета на 2019-2024 годы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Чернояровского сельсовета на 2019-2024 годы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Озеленение территорий в границах посе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 территорий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Содержание кладби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кладби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Содержание и ремонт памятник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и ремонт памя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/>
              <w:t xml:space="preserve"> Благоустройство мест массового отдыха населения в границах посе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en-US"/>
              </w:rPr>
              <w:t>5.Основное мероприятие</w:t>
            </w:r>
            <w:r>
              <w:rPr/>
              <w:t xml:space="preserve"> Санитарная очистка и уборка территории: сбор и удаление бытовых отходов, уборка ули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/>
              <w:t xml:space="preserve"> Обваловка свал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валовка свал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7.Основное мероприятие</w:t>
            </w:r>
            <w:r>
              <w:rPr/>
              <w:t xml:space="preserve"> 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,6</w:t>
            </w:r>
          </w:p>
        </w:tc>
      </w:tr>
      <w:tr>
        <w:trPr>
          <w:trHeight w:val="12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8.Основное мероприятие</w:t>
            </w:r>
            <w:r>
              <w:rPr/>
              <w:t xml:space="preserve"> Содержание санитарной зоны источников питьевой вод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0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03-20T10:30:00Z</dcterms:modified>
  <cp:revision>2</cp:revision>
  <dc:subject/>
  <dc:title>ЗАКЛЮЧЕНИЕ</dc:title>
</cp:coreProperties>
</file>