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2.2020  № 23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                     « Организация и осуществление первичного воинского учета  на территор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Черноя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 на 2019-2024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рганизация и осуществление первичного 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 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новное мероприятие «Реализация мероприятий, направленных на обеспечение полноты 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ерности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администрации муниципального образования Чернояров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03"/>
        <w:gridCol w:w="1844"/>
        <w:gridCol w:w="848"/>
        <w:gridCol w:w="780"/>
        <w:gridCol w:w="816"/>
        <w:gridCol w:w="1540"/>
        <w:gridCol w:w="1540"/>
        <w:gridCol w:w="1970"/>
        <w:gridCol w:w="1482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Внесение в документы данных воинского учета о гражданах, состоящих на воинском учет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сение в документы данных воинского учета о гражданах, состоящих на воинском учет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анализа количественного состава и качественного состояния призывных мобилизационных людских ресур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ероприятия по выверке данных воинского учета администрации Чернояровский сельсовет с данными отдела военного комиссариата Ташл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Основное мероприятие </w:t>
            </w: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5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0:25:00Z</dcterms:modified>
  <cp:revision>2</cp:revision>
  <dc:subject/>
  <dc:title>ЗАКЛЮЧЕНИЕ</dc:title>
</cp:coreProperties>
</file>