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Style w:val="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7.02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</w:t>
      </w:r>
    </w:p>
    <w:p>
      <w:pPr>
        <w:pStyle w:val="Normal"/>
        <w:rPr/>
      </w:pPr>
      <w:r>
        <w:rPr>
          <w:sz w:val="28"/>
          <w:szCs w:val="28"/>
        </w:rPr>
        <w:t>проекта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Чернояровский сельсовет на очередной финанс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84 Бюджетного кодекса Российской Федерации, решением Совета депутатов муниципального образования Чернояровский сельсовет   от 30.06.2016 № 6/33-рс «Об утверждении Положения о бюджетном процессе в муниципальном образовании Чернояровский сельсовет Ташлинского района Оренбургской области » и в целях совершенствования порядка составления бюджета посел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оставления проекта бюджета муниципального образования Чернояровский сельсовет на очередной финансовый год и плановый период согласно приложению № 1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при подготовке проекта бюджета руководствоваться данным постановлени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Чернояровского сельсовета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 , финотделу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20 № 2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муниципального образования Чернояровский сельсовет  на очередно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разработан в целях обеспечения составления проекта бюджета муниципального образования Чернояровский сельсо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подготовки проекта решения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ной базой для разработки проекта бюджета муниципального образования Чернояровский сельсовет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гноз социально-экономического развития муниципального образования Чернояровский сельсовет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направления бюджетной и налоговой политики муниципального образования Чернояровский сельсов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ые программы муниципального образования Чернояровский сельсове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я муниципального образования Чернояровский сельсовет  при составлении проекта местного бюджета осуществляет следующие бюджетны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атывает и утверждает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атывает и утверждает основные параметры прогноза социально-экономического развития поселения, прогноз социально-экономического развития поселения на очередной финансовый год и плановый период, предварительные итоги социально-эконом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тверждает муниципальные программы и изменения к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авливает проект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атывает методику формирования местного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едет реестр расходных обязательств муниципального образования, подлежащих исполнению за счет средств бюджета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атывает порядки предоставления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авливает совместно с главными администраторами и администраторами доходов бюджета поселения и главными администраторами источников финансирования дефицита бюджета поселения прогноз доходов и источников финансирования дефици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ет оценку ожидаемого исполнения бюджета поселения за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ует и предоставляет в Совет депутатов поселения проект решения о местном бюдж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работу по изменению параметров планового периода, утвержденного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работка проекта местного бюджета на очередной финансовый год и плановый период осуществляется в соответствии с графиком согласно приложению,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чередной финанс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д и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разработки проекта бюджета поселения на очередной финансовый и плановый период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68"/>
        <w:gridCol w:w="2937"/>
      </w:tblGrid>
      <w:tr>
        <w:trPr>
          <w:trHeight w:val="6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оставления </w:t>
            </w:r>
          </w:p>
        </w:tc>
      </w:tr>
      <w:tr>
        <w:trPr>
          <w:trHeight w:val="6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одного годового доклада о ходе реализации муниципальных программ за отчетный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</w:tr>
      <w:tr>
        <w:trPr>
          <w:trHeight w:val="94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татистической информации, необходимой для разработки прогноза социально-экономического развития посе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</w:t>
            </w:r>
          </w:p>
        </w:tc>
      </w:tr>
      <w:tr>
        <w:trPr>
          <w:trHeight w:val="3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варительного реестра расходных обязательст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ня</w:t>
            </w:r>
          </w:p>
        </w:tc>
      </w:tr>
      <w:tr>
        <w:trPr>
          <w:trHeight w:val="6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ые правовые акты муниципального образования о налогах и сбора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</w:tc>
      </w:tr>
      <w:tr>
        <w:trPr>
          <w:trHeight w:val="6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сходных данных, необходимых для расчета межбюджетных трансфер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</w:tr>
      <w:tr>
        <w:trPr>
          <w:trHeight w:val="3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ого реестра расходных обязательст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</w:tr>
      <w:tr>
        <w:trPr>
          <w:trHeight w:val="6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ноза поступлений доходов в бюджет посе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</w:tc>
      </w:tr>
      <w:tr>
        <w:trPr>
          <w:trHeight w:val="6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</w:tr>
      <w:tr>
        <w:trPr>
          <w:trHeight w:val="12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нормативно-правовых актов, связанных с изменением объемов и структуры расходных обязательств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огнозного плана (программы) приватизации муниципального имущества на очередной финансовый год и плановый пери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ки планирования бюджетных ассигнований бюджета посе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муниципальных программ и внесение изменений в действующие муниципальные программы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объемов поступлений в бюджет по источникам финансирования дефицита бюдж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тодик распределение межбюджетных трансфертов на очередной финансовый год и плановый пери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 ноября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 предельных объемов бюджетных ассигнований по разделам подразделам, муниципальным программам и непрограммным направлениям деятельн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верхнем пределе муниципального внутреннего долга муниципального образования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</w:tr>
      <w:tr>
        <w:trPr>
          <w:trHeight w:val="1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екта бюджета поселения на рассмотрение Совета депута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lang w:val="ru-RU" w:bidi="ar-SA"/>
    </w:rPr>
  </w:style>
  <w:style w:type="character" w:styleId="11">
    <w:name w:val="Гиперссылка11"/>
    <w:basedOn w:val="Style12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2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2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8:00Z</dcterms:created>
  <dc:creator>Черноярово</dc:creator>
  <dc:description/>
  <cp:keywords/>
  <dc:language>en-US</dc:language>
  <cp:lastModifiedBy>Черноярово</cp:lastModifiedBy>
  <cp:lastPrinted>2020-02-27T14:13:00Z</cp:lastPrinted>
  <dcterms:modified xsi:type="dcterms:W3CDTF">2020-02-27T10:39:00Z</dcterms:modified>
  <cp:revision>3</cp:revision>
  <dc:subject/>
  <dc:title>АДМИНИСТРАЦИЯ</dc:title>
</cp:coreProperties>
</file>