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Style w:val="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6.02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едении учета граждан, в качестве нуждающихся в жилых помещениях и улучшении жилищных условий»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ренбургской области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обязанность по ведению учета граждан,  в качестве нуждающихся в жилых помещениях или улучшении жилищных условий,  на специалиста 1 категории администрации муниципального образования Чернояровский сельсовет Ковалевскую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по проведению проверки жилищных условий граждан, подавших заявление на улучшение жилищных условий и составлению соответствующих актов (Приложение 1)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Утвердить Положение «О комиссии по проведению проверки жилищных условий граждан, подавших заявление на улучшение жилищных условий (Приложение 2).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Постановление вступает в силу с момента его подписания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членам комисс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ернояровский сельсовет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  <w:u w:val="single"/>
        </w:rPr>
        <w:t>26.02.2020</w:t>
      </w:r>
      <w:r>
        <w:rPr>
          <w:szCs w:val="28"/>
        </w:rPr>
        <w:t xml:space="preserve">  № </w:t>
      </w:r>
      <w:r>
        <w:rPr>
          <w:szCs w:val="28"/>
          <w:u w:val="single"/>
        </w:rPr>
        <w:t>2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 С Т А 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иссии по проведению проверки жилищных условий граждан, подавших заявление на улучшение жилищных услов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.Н. Зленко   -    главы администрации муниципального образования Чернояровский сельсовет Ташлинского района Оренбургской области, председател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.Н.Ковалевская    -  специалист 1 категории администрации Чернояровского сельсовета Ташлинского района Оренбургской области, секретар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.Н. Юркова  – специалист 2 категории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.И. Бражникова- председатель Совета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ернояровский сельсовет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  <w:u w:val="single"/>
        </w:rPr>
        <w:t>26.02.2020</w:t>
      </w:r>
      <w:r>
        <w:rPr>
          <w:szCs w:val="28"/>
        </w:rPr>
        <w:t xml:space="preserve">  № </w:t>
      </w:r>
      <w:r>
        <w:rPr>
          <w:szCs w:val="28"/>
          <w:u w:val="single"/>
        </w:rPr>
        <w:t>2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проведению проверки жилищных условий граждан, подавших заявление на улучшение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Комиссия по проведению проверки жилищных условий граждан, подавших заявление на улучшение жилищных условий (далее Комиссия), руководствуется в своей деятельности  законодательными и иными нормативными актами Российской Федерации, Оренбургской области и муниципального образования Чернояровский сельсовет, а также настоящим Положени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Комиссия  - создается (ликвидируется) постановлением главы муниципального образования «Чернояровский сельсовет»  и состоит из  четырех членов, которыми являются представители администрации МО Чернояровский сельсовет, Совета депутатов муниципального образования Чернояровский сельсов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Председателем Комиссии является  глава муниципального образования Чернояровский сельсовет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1.4. Основными целями Комиссии является проверка жилищных условий граждан, подавших заявление в МО Чернояровский сельсовет на улучшение жилищных условий и составление после проверки соответствующих актов.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Комиссия выполняет следующие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заявление гражданина подавшего заявление на улучшение жилищных услов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верку жилищных условий гражданина, подавшего заявление на улучшение жилищных условий, составляет акт обследования жилищных условий по установленной форме и принимает решение о постановке гражданина подавшего заявление на улучшение жилищных условий на очеред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 Комиссия может выполнять иные функции предусмотренные законодательством и не противоречащим целям комиссии, предусмотренным настоящим Положением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Комиссия созывается по мере необходимости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Комиссия правомочна, решать вопросы, отнесенные к ее компетенции, если на ее заседании присутствует не менее 2/3 ее чле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я Комиссии принимаются простым большинством голосов членов комиссии. При голосовании каждый член комиссии имеет 1 голос. При равенстве голосов членов комиссии решающим является голос председа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Подготовку заседания Комиссии осуществляет Председатель Комиссии. О предстоящем заседании и его повестке члены комиссии уведомляются не позднее, чем за 5 дней. </w:t>
        <w:tab/>
        <w:tab/>
        <w:tab/>
        <w:tab/>
        <w:tab/>
        <w:tab/>
        <w:tab/>
      </w:r>
      <w:r>
        <w:rPr>
          <w:sz w:val="28"/>
          <w:szCs w:val="28"/>
        </w:rPr>
        <w:t xml:space="preserve">3.5.  Вопросы, рассматриваемые на заседаниях Комиссии,  оформляются соответствующими актами. Акт подписывается всеми членами Комиссии, принимавшими участие в работе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факторов в проекте постановления главы админист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едении учета граждан , в качестве нуждающихся в жилых помещениях и улучшении жилищных условий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26  февраля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Н. З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lang w:val="ru-RU" w:bidi="ar-SA"/>
    </w:rPr>
  </w:style>
  <w:style w:type="character" w:styleId="11">
    <w:name w:val="Гиперссылка11"/>
    <w:basedOn w:val="Style12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2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2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4:00Z</dcterms:created>
  <dc:creator>Черноярово</dc:creator>
  <dc:description/>
  <cp:keywords/>
  <dc:language>en-US</dc:language>
  <cp:lastModifiedBy>Черноярово</cp:lastModifiedBy>
  <cp:lastPrinted>2020-02-27T14:13:00Z</cp:lastPrinted>
  <dcterms:modified xsi:type="dcterms:W3CDTF">2020-02-27T09:14:00Z</dcterms:modified>
  <cp:revision>2</cp:revision>
  <dc:subject/>
  <dc:title>АДМИНИСТРАЦИЯ</dc:title>
</cp:coreProperties>
</file>