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6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5 № 30-п «О порядке призн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малоимущим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постановление от 07.04.2015 № 30-п « О порядке признания граждан малоимущим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№ 3 к постановлению « О порядке признания граждан  малоимущими »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Ю.Н. Зленк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6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.2020</w:t>
      </w:r>
      <w:r>
        <w:rPr>
          <w:sz w:val="28"/>
          <w:szCs w:val="28"/>
        </w:rPr>
        <w:t xml:space="preserve"> №</w:t>
      </w:r>
      <w:r>
        <w:rPr/>
        <w:t xml:space="preserve"> </w:t>
      </w:r>
      <w:r>
        <w:rPr>
          <w:sz w:val="28"/>
          <w:szCs w:val="28"/>
        </w:rPr>
        <w:t>20-п</w:t>
      </w:r>
      <w:r>
        <w:rPr/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знанию граждан малоимущими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 жилых помещений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.Н. Зленко   -    главы администрации муниципального образования Чернояровский сельсовет Ташлинского района Оренбургской области,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Н.Ковалевская    -  специалист 1 категории администрации Чернояровского сельсовета Ташлинского района Оренбургской области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Н. Юркова  – специалист 2 категории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И. Бражникова- председатель Совета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6:00Z</dcterms:created>
  <dc:creator>Черноярово</dc:creator>
  <dc:description/>
  <cp:keywords/>
  <dc:language>en-US</dc:language>
  <cp:lastModifiedBy>Черноярово</cp:lastModifiedBy>
  <cp:lastPrinted>2020-02-27T12:37:00Z</cp:lastPrinted>
  <dcterms:modified xsi:type="dcterms:W3CDTF">2020-02-27T07:38:00Z</dcterms:modified>
  <cp:revision>3</cp:revision>
  <dc:subject/>
  <dc:title>АДМИНИСТРАЦИЯ</dc:title>
</cp:coreProperties>
</file>