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штаба оповещения и пункта сбор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Чернояровский</w:t>
      </w:r>
    </w:p>
    <w:p>
      <w:pPr>
        <w:pStyle w:val="Normal"/>
        <w:rPr>
          <w:sz w:val="28"/>
        </w:rPr>
      </w:pPr>
      <w:r>
        <w:rPr>
          <w:sz w:val="28"/>
        </w:rPr>
        <w:t>сельсовет и назначении должностных лиц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ШО и ПСМО</w:t>
      </w:r>
    </w:p>
    <w:p>
      <w:pPr>
        <w:pStyle w:val="Style2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суженного заседания администрации муниципального образования « Ташлинский район »от 27.02.2018г. № 1-пс на базе Чернояровского сельсовета организовать штаб оповещения и пункт сбор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елить место для развертывания штаба оповещения и пункт сбора  муниципального образования ( здания администр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В состав администрации штаба оповещения и пункта сбора муниципального образования назнач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чальник штаба и пункта сбора -  глава администрации – Зленко Ю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. нач. штаба -специал.1 категории.- Ковалевская Ю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ехнический работник – специалист по воинскому учету  Юркова 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зерв – продавец  Юрко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ыльный –  и. о. к. ООО «Дружба» Казакова Е.М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ыльный –  техничка СДК- Кускеева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сыльный – бухгалтер ООО «Дружба» Плешкина И.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ыльный–  уборщица администрации Зленко Е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ыльный –  библиотекарь СДК- Бражникова Е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ыльный- глава КФХ  Сычев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Специалисту по воинскому учету (Юрковой Т.Н) оформить документацию штаба оповещения и пункта сбора по образцам ВК ( Ташлинского и Илекского районов Оренбургской области) и поддерживать ее в рабочем состоянии.</w:t>
      </w:r>
    </w:p>
    <w:p>
      <w:pPr>
        <w:pStyle w:val="Normal"/>
        <w:suppressAutoHyphens w:val="false"/>
        <w:ind w:left="570" w:hanging="0"/>
        <w:jc w:val="both"/>
        <w:rPr/>
      </w:pPr>
      <w:r>
        <w:rPr>
          <w:color w:val="000000"/>
          <w:sz w:val="28"/>
          <w:szCs w:val="28"/>
        </w:rPr>
        <w:t xml:space="preserve">5.Транспорт для оповещения , сбора и отправки граждан прибывающих в запасе , на пункты сбора выделить:  автомобиль администрации МО - 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211440 ,гос. Номер У 319 М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РВК.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20-02-07T14:04:00Z</dcterms:modified>
  <cp:revision>2</cp:revision>
  <dc:subject/>
  <dc:title>Муниципальная целевая Программа</dc:title>
</cp:coreProperties>
</file>