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2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  за ГТС»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в целях обеспечения безопасности людей, объектов экономик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гидротехническим сооружением, находящимся на территории администрации Чернояровского сельсовета, на реке Ташелка в 5 км. с-з с. Жигалино, закрепить ответственное лицо , главу администрации муниципального образования Чернояровский сельсовет Зленко Юрия Николаевича  (сот.  890960238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</w:t>
        <w:tab/>
        <w:t xml:space="preserve">                                          Ю.Н. Зленко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.</w:t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ConsPlusNormal1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факторов в проекте постановления главы админист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назначении ответственного лица за ГТС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color w:val="FF0000"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26  февраля 2020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 сельсовет                                                           Ю.Н. З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6:00Z</dcterms:created>
  <dc:creator>Черноярово</dc:creator>
  <dc:description/>
  <cp:keywords/>
  <dc:language>en-US</dc:language>
  <cp:lastModifiedBy>Черноярово</cp:lastModifiedBy>
  <cp:lastPrinted>2020-02-12T14:52:00Z</cp:lastPrinted>
  <dcterms:modified xsi:type="dcterms:W3CDTF">2020-02-26T09:33:00Z</dcterms:modified>
  <cp:revision>3</cp:revision>
  <dc:subject/>
  <dc:title>АДМИНИСТРАЦИЯ</dc:title>
</cp:coreProperties>
</file>