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2.2020   №  18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пропуску весеннего</w:t>
      </w:r>
    </w:p>
    <w:p>
      <w:pPr>
        <w:pStyle w:val="Normal"/>
        <w:rPr/>
      </w:pPr>
      <w:r>
        <w:rPr>
          <w:sz w:val="28"/>
          <w:szCs w:val="28"/>
        </w:rPr>
        <w:t>паводка 202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 соответствии с постановлением администрации Ташлинского района от 20.02.2020 г. № 93п « О мерах по пропуску весеннего паводка 2020 года », в целях обеспечения безопасности населения, бесперебойной работы 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Образовать комиссию по пропуску весеннего паводка 2020 года и утвердить в составе согласно приложению 1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</w:rPr>
        <w:t>2.  Утвердить график дежурства членов комиссии по пропуску весеннего паводк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а, согласно приложению 2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существить  необходимые противопаводковые мероприяти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пределить участие в противопаводковых мероприятиях предприятий, организаций, учреждений с привлечением ( в необходимых случаях) техники, транспорта и на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2. Создать на время паводка необходимые запасы топлива, горючесмазочных материал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Определить потребность в плавсредствах и отработать с собственниками плавсредств вопросы их использования в период паводка.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>4</w:t>
      </w:r>
      <w:r>
        <w:rPr>
          <w:sz w:val="28"/>
        </w:rPr>
        <w:t>.  Определить временные плотины и перемычки, которые в паводковых условиях могут являться  причиной подтопления жилых домов, животноводческих зданий, и совместно с их владельцами провести мероприятия, обеспечивающие пропуск паводковых вод через эти плотины и перемычк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>5</w:t>
      </w:r>
      <w:r>
        <w:rPr>
          <w:sz w:val="28"/>
        </w:rPr>
        <w:t>. На время паводка установить круглосуточные дежурства ответственных лиц в организациях, в которых здания и материальные ценности подвергаются опасности затопления и разрушения от ледох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</w:t>
      </w:r>
      <w:r>
        <w:rPr>
          <w:sz w:val="28"/>
          <w:lang w:val="ru-RU"/>
        </w:rPr>
        <w:t>6</w:t>
      </w:r>
      <w:r>
        <w:rPr>
          <w:sz w:val="28"/>
        </w:rPr>
        <w:t>. Обеспечить надзор за сохранением жилищного фонда, линий электропередачи, телефонных сетей, объектов водоснабж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lang w:val="ru-RU"/>
        </w:rPr>
        <w:t>7</w:t>
      </w:r>
      <w:r>
        <w:rPr>
          <w:sz w:val="28"/>
        </w:rPr>
        <w:t>. Учесть наличие в организациях, учреждениях лопат, ломов, мешков, кулей, веревок, а также другого инструмента и материалов, которые могут потребоваться для выполнения аварийно-спасательных рабо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3.8 </w:t>
      </w:r>
      <w:r>
        <w:rPr>
          <w:sz w:val="28"/>
          <w:szCs w:val="28"/>
        </w:rPr>
        <w:t>Распространение среди населения памяток о действиях в случае возникновения угрозы подтоп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lang w:val="ru-RU"/>
        </w:rPr>
        <w:t>Рекомендовать з</w:t>
      </w:r>
      <w:r>
        <w:rPr>
          <w:sz w:val="28"/>
        </w:rPr>
        <w:t>аведующ</w:t>
      </w:r>
      <w:r>
        <w:rPr>
          <w:sz w:val="28"/>
          <w:lang w:val="ru-RU"/>
        </w:rPr>
        <w:t>ей</w:t>
      </w:r>
      <w:r>
        <w:rPr>
          <w:sz w:val="28"/>
        </w:rPr>
        <w:t xml:space="preserve">  </w:t>
      </w:r>
      <w:r>
        <w:rPr>
          <w:sz w:val="28"/>
          <w:lang w:val="ru-RU"/>
        </w:rPr>
        <w:t>Чернояровским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 Жигалинским </w:t>
      </w:r>
      <w:r>
        <w:rPr>
          <w:sz w:val="28"/>
        </w:rPr>
        <w:t xml:space="preserve">ФАП </w:t>
      </w:r>
      <w:r>
        <w:rPr>
          <w:sz w:val="28"/>
          <w:lang w:val="ru-RU"/>
        </w:rPr>
        <w:t>( Мецлаф Е.И.)</w:t>
      </w:r>
      <w:r>
        <w:rPr>
          <w:sz w:val="28"/>
        </w:rPr>
        <w:t xml:space="preserve"> на время весеннего паводка обеспечить запасы лекарственных средст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6.  Постановление вступает в силу со дня его официального опубликования на сайте администрации Ташлинского района в сети Интернет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</w:rPr>
        <w:t>1826.02.2020 № 18-п</w:t>
      </w:r>
    </w:p>
    <w:p>
      <w:pPr>
        <w:pStyle w:val="21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>
          <w:sz w:val="28"/>
        </w:rPr>
      </w:r>
    </w:p>
    <w:p>
      <w:pPr>
        <w:pStyle w:val="21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весеннего паводка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ленко Ю.Н.  - председатель  комиссии,  глава администрации МО Чернояровский сельсов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ычев И.Н.– заместитель председателя комиссии, депутат ( п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ркова Т.Н.  – секретарь комиссии, специалист 2 категории администрации Чернояров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фанасьев И.И.- представитель ООО « Дружба» ( по согласованию)</w:t>
      </w:r>
    </w:p>
    <w:p>
      <w:pPr>
        <w:pStyle w:val="Style14"/>
        <w:numPr>
          <w:ilvl w:val="0"/>
          <w:numId w:val="2"/>
        </w:numPr>
        <w:spacing w:lineRule="atLeast" w:line="254" w:before="120" w:after="120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Ковалевская Ю.Н.- </w:t>
      </w:r>
      <w:r>
        <w:rPr>
          <w:sz w:val="28"/>
          <w:szCs w:val="28"/>
        </w:rPr>
        <w:t>специалист 1 категории администрации Чернояровского сель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ой А.В.- депутат ( 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кин Н.Д.- депутат ( 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дёнко И.В..- депутат ( 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671"/>
      </w:tblGrid>
      <w:tr>
        <w:trPr/>
        <w:tc>
          <w:tcPr>
            <w:tcW w:w="7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C00000"/>
                <w:sz w:val="22"/>
                <w:szCs w:val="22"/>
              </w:rPr>
              <w:t xml:space="preserve">«СОГЛАСОВАНО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ропуску весеннего паводка  202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Ю.Н. З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26.02.2020 № 18-п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членов комиссии  по пропуску весеннего паводка 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– апрел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53"/>
        <w:gridCol w:w="378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И.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кова Т.Н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ой А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ин Н.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ёнко И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Ю.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И.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0"/>
    <w:qFormat/>
    <w:rPr>
      <w:i/>
      <w:iCs/>
      <w:color w:val="000000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0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04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0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04"/>
      <w:jc w:val="both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3:00Z</dcterms:created>
  <dc:creator>1</dc:creator>
  <dc:description/>
  <cp:keywords/>
  <dc:language>en-US</dc:language>
  <cp:lastModifiedBy>Черноярово</cp:lastModifiedBy>
  <cp:lastPrinted>2020-02-26T13:31:00Z</cp:lastPrinted>
  <dcterms:modified xsi:type="dcterms:W3CDTF">2020-03-06T07:31:00Z</dcterms:modified>
  <cp:revision>6</cp:revision>
  <dc:subject/>
  <dc:title> </dc:title>
</cp:coreProperties>
</file>