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02.20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илом секторе и на объектах с массовым пребывани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юдей на территории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ернояров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Федеральными законами  от 06 октября 2003 № 131-ФЗ «Об общих принципах организации местного самоуправления в Российской Федерации», от 21 декабря 1994 г. № 69-ФЗ «О пожарной безопасности», администрация Чернояровского сельсовета </w:t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муниципального образования Чернояровский сельсов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Утвердить план мероприятий по активизации пожарно-профилактической работы в жилом секторе и на объектах с массовым пребывание людей на территории муниципального образования Чернояровский сельсовет.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Назначить лицом, ответственным за проведение противопожарной пропаганды и обучение населения мерам пожарной безопасности главу Чернояровского сельсовета  Зленко Ю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Настоящее постановление вступает в силу со дня его официального обнародования. </w:t>
      </w:r>
    </w:p>
    <w:p>
      <w:pPr>
        <w:pStyle w:val="Normal"/>
        <w:spacing w:lineRule="atLeast" w:line="3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tLeast" w:line="3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tLeast" w:line="3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tLeast" w:line="3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tLeast" w:line="3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яровского сельсовета                                              Ю.Н. Зленко</w:t>
      </w:r>
    </w:p>
    <w:p>
      <w:pPr>
        <w:pStyle w:val="Normal"/>
        <w:spacing w:lineRule="atLeast" w:line="3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1"/>
        <w:ind w:left="-284" w:right="-143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spacing w:lineRule="atLeast" w:line="3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3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рнояровского сельсовета </w:t>
      </w:r>
    </w:p>
    <w:p>
      <w:pPr>
        <w:pStyle w:val="Normal"/>
        <w:spacing w:lineRule="atLeast" w:line="3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6.02.2020 № 17-п </w:t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на территории  </w:t>
      </w:r>
      <w:r>
        <w:rPr>
          <w:bCs/>
          <w:sz w:val="28"/>
          <w:szCs w:val="28"/>
        </w:rPr>
        <w:t>муниципального образования Чернояровский сельсовет</w:t>
      </w:r>
    </w:p>
    <w:p>
      <w:pPr>
        <w:pStyle w:val="Normal"/>
        <w:spacing w:lineRule="atLeast" w:line="3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tLeast" w: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               Общие положения </w:t>
      </w:r>
    </w:p>
    <w:p>
      <w:pPr>
        <w:pStyle w:val="Normal"/>
        <w:spacing w:lineRule="atLeast" w:line="3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Положение о порядке проведения противопожарной пропаганды и обучения населения муниципального образова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Основными целями обучения населения мерам пожарной безопасности и проведения противопожарной пропаганды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нижение количества пожаров и степени тяжести их последств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вершенствование знаний населения в области пожарной безопас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Основными задачами в сфере обучения населения мерам пожарной   безопасности и проведения противопожарной пропаганды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вышение эффективности взаимодействия муниципального образования Чернояровский сельсовет, организаций и населения в сфере обеспечения пожарной безопас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овершенствование форм и методов противопожарной пропаганд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перативное доведение до населения информации в области пожарной безопас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а пожаров - совокупность превентивных мер, направленных на исключение возможности возникновения пожаров и ограничение их последстви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муниципального образования, а также руководители учреждений и организац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II. Организация противопожарной пропаганды 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Администрация </w:t>
      </w:r>
      <w:r>
        <w:rPr>
          <w:bCs/>
          <w:sz w:val="28"/>
          <w:szCs w:val="28"/>
        </w:rPr>
        <w:t xml:space="preserve">муниципального образования Чернояровский сельсовет </w:t>
      </w:r>
      <w:r>
        <w:rPr>
          <w:color w:val="000000"/>
          <w:sz w:val="28"/>
          <w:szCs w:val="28"/>
        </w:rPr>
        <w:t xml:space="preserve">проводит противопожарную пропаганду посредство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зготовления и распространения среди населения противопожарных памяток, листовок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изготовления и размещения социальной рекламы по пожарной безопас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рганизации конкурсов, выставок, соревнований на противопожарную тематику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ивлечения средств массовой информац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азмещение информационного материала на противопожарную тематику на сайте администрации муниципального образования в сети Интерн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реждениям рекомендуется проводить противопожарную пропаганду посредство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зготовления и распространения среди работников организации памяток и листовок о мерах пожарной безопас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змещения в помещениях и на территории учреждения информационных стендов пожарной безопас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тивопожарная пропаганда проводится в соответствии с законодательством за счет средств соответствующего бюдж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Чернояровского сельсовета назначается ответственное должностное лиц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Чернояровского сельсовета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На противопожарную пропаганду и обучение в местных бюджетах  в обязательном порядке предусматриваются денежные сред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Противопожарная пропаганда и обучение населения мерам пожарной безопасности проводится на постоянной основе и непрерыв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ние территории, зданий и сооружений и помещен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ояние эвакуационных путей и выход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яровского сельсовет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26.02.2020 № 17-п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пожарно-профилактической работе в жилом секторе и на объектах с массовым пребывание людей на территории муниципального образования Чернояровский сельсо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tbl>
      <w:tblPr>
        <w:tblW w:w="93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705"/>
        <w:gridCol w:w="2036"/>
        <w:gridCol w:w="2222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кать к работе по обучению мерам пожарной безопасности руководителей учреждений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 Чернояровский сельсовет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овместных с участковым инспектором полиции рейдов семей и граждан, ведущих асоциальный образ жизни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 Чернояровский сельсовет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Чернояровский сельсовет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0:00Z</dcterms:created>
  <dc:creator>Черноярово</dc:creator>
  <dc:description/>
  <cp:keywords/>
  <dc:language>en-US</dc:language>
  <cp:lastModifiedBy>Черноярово</cp:lastModifiedBy>
  <cp:lastPrinted>2020-02-12T14:52:00Z</cp:lastPrinted>
  <dcterms:modified xsi:type="dcterms:W3CDTF">2020-02-26T07:51:00Z</dcterms:modified>
  <cp:revision>4</cp:revision>
  <dc:subject/>
  <dc:title>АДМИНИСТРАЦИЯ</dc:title>
</cp:coreProperties>
</file>